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2.07.2019 № 613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/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-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альный район, сельское поселение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Ануйский сельсовет, Ануйское село,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Центральная улица, участок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 Администрация Смоленского района Алтайского края  ПОСТАНОВЛЯЕТ: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Предварительно согласовать</w:t>
      </w:r>
      <w:r>
        <w:rPr>
          <w:color w:val="000000"/>
          <w:sz w:val="28"/>
          <w:szCs w:val="28"/>
        </w:rPr>
        <w:t xml:space="preserve"> Администрации Ануйского сельсовета Смоленского района Алтайского края, ИНН 2271002012, ОГРН 1022202670192, адрес местонахождения юридического лица: Алтайский край, Смоленский район, с. Ануйское, ул. Центральная, 3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6000 (шесть тысяч) кв.м., кадастровый квартал: 22:41:000000, отнесенный к категории земель – земли населенных пунктов, вид разрешенного использования – объекты культурно-досуговой деятельности (дом культуры), 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Ануйский  сельсовет, Ануйское село, Центральная улица,  участок 10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Утвердить прилагаемую на бумажном носителе схему расположения земельного участка на кадастровом плане территории, общей площадью  6000 (шесть тысяч) кв.м., кадастровый квартал: 22:41:000000  территориальная зона: О </w:t>
      </w:r>
      <w:r>
        <w:rPr>
          <w:sz w:val="28"/>
          <w:szCs w:val="28"/>
        </w:rPr>
        <w:t>1-</w:t>
      </w:r>
      <w:r>
        <w:rPr/>
        <w:t xml:space="preserve"> </w:t>
      </w:r>
      <w:r>
        <w:rPr>
          <w:sz w:val="28"/>
          <w:szCs w:val="28"/>
        </w:rPr>
        <w:t>зона делового, общественного и коммерческого назначения, согласно Правил землепользовани</w:t>
      </w:r>
      <w:r>
        <w:rPr>
          <w:sz w:val="28"/>
        </w:rPr>
        <w:t>я и застройки территории муниципального образования Ануй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 45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объекты культурно-досуговой деятельности (дом культуры), расположенного по адресу: Алтайский край,</w:t>
      </w:r>
      <w:r>
        <w:rPr>
          <w:sz w:val="28"/>
          <w:szCs w:val="28"/>
        </w:rPr>
        <w:t xml:space="preserve"> Смоленский муниципальный район, сельское поселение Ануйский  сельсовет, Ануйское село, Центральная улица,  участок 10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 xml:space="preserve">ения Администрацией Ануйского   сельсовета Смоленского района Алтайского края, </w:t>
      </w:r>
      <w:r>
        <w:rPr>
          <w:sz w:val="28"/>
        </w:rPr>
        <w:t xml:space="preserve">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Администрации Ануйского сельсовета Смоленского района Алтайского края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9-07-02T11:12:00Z</cp:lastPrinted>
  <dcterms:modified xsi:type="dcterms:W3CDTF">2019-07-03T05:11:00Z</dcterms:modified>
  <cp:revision>69</cp:revision>
  <dc:subject/>
  <dc:title>РОССИЙСКАЯ ФЕДЕРАЦИЯ</dc:title>
</cp:coreProperties>
</file>