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7.2019  № 621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утовалову Дмитрию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утовалова Дмитрия Владимировича о заключении нового договора  аренды земельного участка (вх. № К-460-02-18 от 17.06.2019 г.), на котором  расположен объект недвижимости: жилой дом, площадь: 95,9 кв.м., количество этажей, в том числе подземных этажей: 1, кадастровый номер: 22:41:020608:123, принадлежащий на праве общей долевой собственности: ¼ доли Кутовалову Дмитрию Владимировичу, номер и дата государственной регистрации права:  22:41:020608:123-22/025/2018-3 от 04.12.2018 г., что подтверждает выписка из Единого государственного реестра недвижимости об основных характеристиках и зарегистрированных правах на объект недвижимости от 04.12.2018 г.,  ¼ доли Кутоваловой Полине Дмитриевне, номер и дата государственной регистрации права:  22:41:020608:123-22/025/2018-6 от 04.12.2018 г., что подтверждает выписка из Единого государственного реестра недвижимости об основных характеристиках и зарегистрированных правах на объект недвижимости от 04.12.2018 г.,  ¼ доли Кутоваловой Олесе Владимировне, номер и дата государственной регистрации права:  22:41:020608:123-22/025/2018-4 от 04.12.2018 г., что подтверждает выписка из Единого государственного реестра недвижимости об основных характеристиках и зарегистрированных правах на объект недвижимости от 04.12.2018 г.,  ¼ доли Кутовалову Никите Дмитриевичу, номер и дата государственной регистрации права:  22:41:020608:123-22/025/2018-5 от 04.12.2018 г., что подтверждает выписка из Единого государственного реестра недвижимости об основных характеристиках и зарегистрированных правах на объект недвижимости от 04.12.2018 г.,  в соответствии с пп.9 п.2 ст. 39.6,  пп.17 п.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 от 18 июня 2014 г. №177/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утовалову Дмитрию Владимировичу в аренду сроком на 49 (сорок девять) лет земельный участок, с кадастровым номером 22:41:020608:115, отнесенный к категории земель населенных пунктов, общей площадью 2496 (две тысячи четыреста девяносто шесть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Кировский, ул.Солнечная, 51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утовалова Дмитрия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9:00Z</dcterms:created>
  <dc:creator>User</dc:creator>
  <dc:description/>
  <dc:language>en-US</dc:language>
  <cp:lastModifiedBy>Zemlya4</cp:lastModifiedBy>
  <cp:lastPrinted>2017-07-17T14:14:00Z</cp:lastPrinted>
  <dcterms:modified xsi:type="dcterms:W3CDTF">2019-07-09T04:29:00Z</dcterms:modified>
  <cp:revision>2</cp:revision>
  <dc:subject/>
  <dc:title>АДМИНИСТРАЦИЯ МУНИЦИПАЛЬНОГО ОБРАЗОВАНИЯ СМОЛЕНСКИЙ РАЙОН АЛТАЙСКОГО КРАЯ</dc:title>
</cp:coreProperties>
</file>