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softHyphen/>
        <w:softHyphen/>
        <w:softHyphen/>
        <w:softHyphen/>
        <w:softHyphen/>
        <w:t>03.07.2019 № 622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иной Ди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Мощиной Дины Александровны о продаже земельного участка, на котором расположен объект недвижимости –</w:t>
      </w:r>
      <w:r>
        <w:rPr/>
        <w:t xml:space="preserve"> </w:t>
      </w:r>
      <w:r>
        <w:rPr>
          <w:sz w:val="28"/>
          <w:szCs w:val="28"/>
        </w:rPr>
        <w:t>жилой дом, назначение: жилое, площадь: общая 74,4 кв.м., количество этажей: 1, в том числе подземных этажей: 0, кадастровый номер: 22:41:030114:617, принадлежащий  на праве собственности Мощиной Дине Александровне на основании договора купли-продажи дома по доверенности от 07.11.2016 г., дата регистрации: 11.11.2016 г, номер регистрации: 22-22/025-22/025/023/2016-1064/2,  что подтверждает выписка из Единого государственного реестра  прав на недвижимое имущество и сделок с ним, удостоверяющая проведенную государственную регистрацию прав от 11.11.2016  г.номер регистрации: 22-22/025-22/025/023/2016-1064/2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Мощиной Диной Александровной  договор аренды земельного участка от 28 августа 2012 г. №195/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ть Мощиной Дине Александровне в собственность земельный участок общей площадью 1884 (одна тысяча восемьсот восемьдесят четыре) квадратных метров, с кадастровым номером 22:41:030114:567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Молодежная, 7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30:00Z</dcterms:created>
  <dc:creator>comp</dc:creator>
  <dc:description/>
  <dc:language>en-US</dc:language>
  <cp:lastModifiedBy>Zemlya4</cp:lastModifiedBy>
  <cp:lastPrinted>2015-11-09T12:26:00Z</cp:lastPrinted>
  <dcterms:modified xsi:type="dcterms:W3CDTF">2019-07-09T04:30:00Z</dcterms:modified>
  <cp:revision>2</cp:revision>
  <dc:subject/>
  <dc:title>РОССИЙСКАЯ ФЕДЕРАЦИЯ</dc:title>
</cp:coreProperties>
</file>