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9   №  628  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3686" w:leader="none"/>
        </w:tabs>
        <w:ind w:right="6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исполнения требований Федерального закона от 23.11.1995 №174-ФЗ «Об экологической экспертизе» Администрация  Смоленский район Алтайского края 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общественные обсуждения материалов проектной документации по объекту в границах природного парка краевого значения «Предгорье Алтая»: «Раздел 7. Мероприятия по охране окружающей среды. «Строительство ВЛ-10 кВ, строительство КЛ-10 кВ от ПС 110/10кВ Белокуриха 2, строительство КТП-10/0,4 кВ, строительствоВЛИ-0,4 кВ до границы земельного участка Заявителя: Смоленский район, урочища Сосновка, Осиновка»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-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</w:t>
        <w:tab/>
        <w:t xml:space="preserve">                                                               Л.В. Моисеева</w:t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593" w:gutter="0" w:header="0" w:top="709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4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1545b"/>
    <w:rPr>
      <w:rFonts w:cs="Times New Roman"/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e1545b"/>
    <w:rPr>
      <w:rFonts w:ascii="Times New Roman" w:hAnsi="Times New Roman" w:cs="Times New Roman"/>
      <w:spacing w:val="0"/>
      <w:sz w:val="18"/>
      <w:szCs w:val="18"/>
    </w:rPr>
  </w:style>
  <w:style w:type="character" w:styleId="8pt" w:customStyle="1">
    <w:name w:val="Основной текст + 8 pt"/>
    <w:basedOn w:val="Style14"/>
    <w:uiPriority w:val="99"/>
    <w:qFormat/>
    <w:rsid w:val="00e1545b"/>
    <w:rPr>
      <w:sz w:val="16"/>
      <w:szCs w:val="16"/>
    </w:rPr>
  </w:style>
  <w:style w:type="character" w:styleId="2pt" w:customStyle="1">
    <w:name w:val="Основной текст + Интервал 2 pt"/>
    <w:basedOn w:val="Style14"/>
    <w:uiPriority w:val="99"/>
    <w:qFormat/>
    <w:rsid w:val="00a85ae8"/>
    <w:rPr>
      <w:spacing w:val="50"/>
    </w:rPr>
  </w:style>
  <w:style w:type="character" w:styleId="Style15" w:customStyle="1">
    <w:name w:val="Основной текст + Курсив"/>
    <w:basedOn w:val="Style14"/>
    <w:uiPriority w:val="99"/>
    <w:qFormat/>
    <w:rsid w:val="00a85ae8"/>
    <w:rPr>
      <w:i/>
      <w:i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e1545b"/>
    <w:pPr>
      <w:shd w:val="clear" w:color="auto" w:fill="FFFFFF"/>
      <w:spacing w:lineRule="exact" w:line="220"/>
      <w:jc w:val="both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02CAD-1ACD-4F72-9781-A8E1B343D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8:00Z</dcterms:created>
  <dc:creator>User UFK</dc:creator>
  <dc:description/>
  <dc:language>en-US</dc:language>
  <cp:lastModifiedBy>User UFK</cp:lastModifiedBy>
  <cp:lastPrinted>2019-02-14T07:44:00Z</cp:lastPrinted>
  <dcterms:modified xsi:type="dcterms:W3CDTF">2019-08-2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