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07.2019  №629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пределении единой водоснабжающей организации</w:t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г №131-ФЗ «Об общих принципах местного самоуправления в Российской Федерации», Федеральным законом от 07.12.2011 № 416-ФЗ «О водоснабжении и водоотведении», с целью организации надежного и бесперебойного водоснабжения Смоленского, Верх-Обского, Кировского, Ануйского, Линевского, Точилинского, Сычевского сельсоветов муниципального образования Смоленский район Алтайского края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 Определить </w:t>
      </w:r>
      <w:r>
        <w:rPr>
          <w:sz w:val="24"/>
          <w:szCs w:val="28"/>
        </w:rPr>
        <w:t>межмуниципальное общество с ограниченной ответственностью «Местное хозяйство» единой водоснабжающей организацией на территории Смоленского, Верх-Обского, Кировского, Ануйского, Линевского, Точилинского, Сычевского сельсоветов Смоленского района Алтайского края с 05.07.2019 года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Установить для единой водоснабжающей организации зону деятельности в пределах систем водоснабжения на территории Смоленского, Верх-Обского, Кировского, Ануйского, Линевского, Точилинского, Сычевского  сельсоветов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В связи с фактическим прекращением деятельности по предоставлению услуг водоснабжения коммунальным муниципальным предприятием «Баланс», считать утратившими силу постановление Администрации Смоленского района от 21.09.2018 №106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Контроль за исполнением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User UFK</cp:lastModifiedBy>
  <cp:lastPrinted>2018-10-03T10:35:00Z</cp:lastPrinted>
  <dcterms:modified xsi:type="dcterms:W3CDTF">2019-07-25T02:29:00Z</dcterms:modified>
  <cp:revision>31</cp:revision>
  <dc:subject/>
  <dc:title/>
</cp:coreProperties>
</file>