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5.07.2019 №630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определении единой теплоснабжающей организации</w:t>
      </w:r>
    </w:p>
    <w:p>
      <w:pPr>
        <w:pStyle w:val="Normal"/>
        <w:ind w:right="49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06.10.2003г №131-ФЗ «Об общих принципах местного самоуправления в Российской Федерации», постановлением Правительства Российской Федерации от 08.08.2012 г. №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надежного и бесперебойного теплоснабжения Смоленского, Верх-Обского, Кировского, Ануйского, Линевского сельсоветов муниципального образования Смоленский район Алтайского края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 Определить </w:t>
      </w:r>
      <w:r>
        <w:rPr>
          <w:sz w:val="24"/>
          <w:szCs w:val="28"/>
        </w:rPr>
        <w:t>межмуниципальное общество с ограниченной ответственностью «Местное хозяйство» единой теплоснабжающей организацией на территории Смоленского, Верх-Обского, Кировского, Ануйского, Линевского сельсоветов Смоленского района Алтайского края с 05.07.2019 года</w:t>
      </w:r>
      <w:r>
        <w:rPr>
          <w:rFonts w:cs="Times New Roman"/>
          <w:sz w:val="24"/>
          <w:szCs w:val="28"/>
        </w:rPr>
        <w:t>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Установить для единой теплоснабжающей организации зону деятельности в пределах систем теплоснабжения на территории Смоленского, Верх-Обского, Кировского, Ануйского, Линевского сельсоветов Смоле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В связи с фактическим прекращением деятельности по предоставлению услуг теплоснабжения коммунальным муниципальным предприятием «Баланс», считать утратившими силу постановление Администрации Смоленского района от 21.09.2018 №106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 Контроль за исполнением настоящего постановления возложить на начальника Управления  ЖКХ, строительства, архитектуры  и газификации В.Н. Алмаева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2:00Z</dcterms:created>
  <dc:creator>-</dc:creator>
  <dc:description/>
  <cp:keywords/>
  <dc:language>en-US</dc:language>
  <cp:lastModifiedBy>User UFK</cp:lastModifiedBy>
  <cp:lastPrinted>2018-09-21T12:36:00Z</cp:lastPrinted>
  <dcterms:modified xsi:type="dcterms:W3CDTF">2019-07-25T02:29:00Z</dcterms:modified>
  <cp:revision>27</cp:revision>
  <dc:subject/>
  <dc:title/>
</cp:coreProperties>
</file>