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07.2019  № 635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ых пунктов п. Маточный, п.Молочный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п.Маточный, ул. Центральная, д.83, кв.1,  Смоленского района Алтайского края, с кадастровым номером: 22:41:010701:19, в соответствии с Федеральным законом от 13.07.2015 № 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населенных пунктов п. Маточный, п. Молочный Смоленского района Алтайского края её 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01-25T14:59:00Z</cp:lastPrinted>
  <dcterms:modified xsi:type="dcterms:W3CDTF">2019-08-02T08:44:00Z</dcterms:modified>
  <cp:revision>55</cp:revision>
  <dc:subject/>
  <dc:title>РОССИЙСКАЯ ФЕДЕРАЦИЯ</dc:title>
</cp:coreProperties>
</file>