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.07.2019 № 636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ООО «СибГазСтрой» от  08.07.2019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ООО «СибГазСтрой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размещение  объекта «Газоснабжение жилых домов в границах улиц  Советская, Набережная,  Мира, Школьная, Заречная, пер. Южный, с. Смоленское Смоленского района Алтайского края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кт согласования размещения объекта № 033 от 08.07.2019 г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Контроль за исполнением данно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49:00Z</dcterms:created>
  <dc:creator>user</dc:creator>
  <dc:description/>
  <dc:language>en-US</dc:language>
  <cp:lastModifiedBy>User UFK</cp:lastModifiedBy>
  <cp:lastPrinted>2019-07-09T09:26:00Z</cp:lastPrinted>
  <dcterms:modified xsi:type="dcterms:W3CDTF">2019-07-10T05:49:00Z</dcterms:modified>
  <cp:revision>2</cp:revision>
  <dc:subject/>
  <dc:title>АДМИНИСТРАЦИЯ</dc:title>
</cp:coreProperties>
</file>