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07.2019 № 639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Новотырышкино, ул. Титова, 1 «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Леоненко Светланы Николаевны от 10.06.2019 г. (вх. Л-448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30416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30416:ЗУ1, расположенного по адресу: Алтайский край, Смоленский район, с.Новотырышкино, ул.Титова, 1 «в», общей площадью 2164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30404:197, общей площадью 1845 кв.м., разрешенное использование: для ведения личного подсобного хозяйства, расположенного по адресу: Алтайский край, Смоленский район, с.Новотырышкино, ул.Титова, 1 «в»,  и земель, находящихся в государственной  собственности до разграничения, площадью 319 кв.м., разрешенное использование: для ведения личного подсобного хозяйства, категория земель: земли населенных пунктов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Леоненко Светлане Никола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7-10T08:26:00Z</dcterms:modified>
  <cp:revision>67</cp:revision>
  <dc:subject/>
  <dc:title>                    </dc:title>
</cp:coreProperties>
</file>