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9 № 64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п.Верх-Обский,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ул. Садовая, 21 «А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0812), расположенного по адресу: Алтайский край, Смоленский район, п. Верх-Обский, ул. Садовая, 21 «А»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район, п. Верх-Обский, ул. Садовая, 21 «А», площадь земельного участка 15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26T15:39:00Z</cp:lastPrinted>
  <dcterms:modified xsi:type="dcterms:W3CDTF">2019-01-29T08:39:00Z</dcterms:modified>
  <cp:revision>40</cp:revision>
  <dc:subject/>
  <dc:title>                    </dc:title>
</cp:coreProperties>
</file>