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19 № 64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городникову Павлу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Загородникова Павла Анатолье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едоставить </w:t>
      </w:r>
      <w:r>
        <w:rPr>
          <w:sz w:val="28"/>
        </w:rPr>
        <w:t>Загородникову Павлу Анатолье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ычевский сельсовет Смоленского района Алтайского края, местоположение: Алтайский край, район Смоленский, 1,9 км., северо-восточнее здания администрации Сычевского сельсовета, с кадастровым номером 22:41:040506:152, площадью 274645 (двести семьдесят четыре тысячи шестьсот сорок пять) квадратных метров, разрешенное использование – для сельскохозяйственного использования (выпас сельскохозяйственны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предить</w:t>
      </w:r>
      <w:r>
        <w:rPr>
          <w:sz w:val="28"/>
        </w:rPr>
        <w:t xml:space="preserve"> Загородникова Павла Анатолье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Натали</dc:creator>
  <dc:description/>
  <dc:language>en-US</dc:language>
  <cp:lastModifiedBy>Zemlya4</cp:lastModifiedBy>
  <cp:lastPrinted>2019-03-29T11:18:00Z</cp:lastPrinted>
  <dcterms:modified xsi:type="dcterms:W3CDTF">2019-07-10T07:13:00Z</dcterms:modified>
  <cp:revision>2</cp:revision>
  <dc:subject/>
  <dc:title>РОССИЙСКАЯ ФЕДЕРАЦИЯ</dc:title>
</cp:coreProperties>
</file>