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7.2019 № 641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Верх-Обски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Верх-Обский, ул. Новоселов, 33 «г», Смоленского района Алтайского края, общей площадью 1275 кв.м., кадастровый квартал: 22:41:010815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Верх-Обский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4-17T12:28:00Z</cp:lastPrinted>
  <dcterms:modified xsi:type="dcterms:W3CDTF">2019-07-12T03:06:00Z</dcterms:modified>
  <cp:revision>65</cp:revision>
  <dc:subject/>
  <dc:title>РОССИЙСКАЯ ФЕДЕРАЦИЯ</dc:title>
</cp:coreProperties>
</file>