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9  № 642                                                     </w:t>
        <w:tab/>
        <w:tab/>
        <w:tab/>
        <w:t>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Солоновка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с.Солоновка, ул. Бобровая заимка, 16 «б», Смоленского района Алтайского края, общей площадью 2115 кв.м., кадастровый квартал: 22:41:040229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с.Солоновка  Смоленского района Алтайского края её 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Пользователь</cp:lastModifiedBy>
  <cp:lastPrinted>2019-04-17T12:28:00Z</cp:lastPrinted>
  <dcterms:modified xsi:type="dcterms:W3CDTF">2019-07-12T07:14:00Z</dcterms:modified>
  <cp:revision>61</cp:revision>
  <dc:subject/>
  <dc:title>РОССИЙСКАЯ ФЕДЕРАЦИЯ</dc:title>
</cp:coreProperties>
</file>