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7.2019 № 644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0.07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ПАО «МРСК-Сибири»-«Алтайэнерго»  размещение объекта электросетевого хозяйства «Реконструкция участка ВЛИ-0,4 кВ ф.1 от 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ТП-35-2-6 для электроснабжения жилого дома по адресу: Алтайский край Смоленский район п. Усть-Катунь, ул. Пионерская, 5/1 (11000427250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4 от 10.07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8:00Z</dcterms:created>
  <dc:creator>user</dc:creator>
  <dc:description/>
  <dc:language>en-US</dc:language>
  <cp:lastModifiedBy>User UFK</cp:lastModifiedBy>
  <cp:lastPrinted>2019-07-10T11:31:00Z</cp:lastPrinted>
  <dcterms:modified xsi:type="dcterms:W3CDTF">2019-07-11T07:18:00Z</dcterms:modified>
  <cp:revision>2</cp:revision>
  <dc:subject/>
  <dc:title>АДМИНИСТРАЦИЯ</dc:title>
</cp:coreProperties>
</file>