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7.2019 № 645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Точилинский сельсовет, Точильное село, Шоссейная улица, участок 57 «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.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 xml:space="preserve">Якушеву Ивану Владимировичу, </w:t>
      </w:r>
      <w:r>
        <w:rPr>
          <w:sz w:val="28"/>
          <w:szCs w:val="28"/>
        </w:rPr>
        <w:t>«персональные данные т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 земельного участка без проведения торгов, общей площадью</w:t>
      </w:r>
      <w:r>
        <w:rPr>
          <w:sz w:val="28"/>
        </w:rPr>
        <w:t xml:space="preserve"> 2500 (две тысячи пятьсот) кв.м., кадастровый квартал: 22:41:030104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Точильное село, Шоссейная улица, участок 5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500 (две тысячи пятьсот) кв.м., кадастровый квартал: 22:41:030104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Точили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50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муниципальный район, сельское поселение Точилинский сельсовет,  Точильное село, Шоссейная улица, участок 57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Якушевым Ивано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Якушеву Ивану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Настоящее постановление действует в течение двух лет со дня его изд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7-12T03:36:00Z</dcterms:modified>
  <cp:revision>61</cp:revision>
  <dc:subject/>
  <dc:title>РОССИЙСКАЯ ФЕДЕРАЦИЯ</dc:title>
</cp:coreProperties>
</file>