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07.2019 № 647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в 294 м., на север от ориентира: с.Сычевка, ул.Центральная, д.55, кв.1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9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Жукову Михаилу Александровичу, «персональные данные исключены», предоставление земельного участка без проведения торгов, общей площадью  20793  (двадцать тысяч семьсот девяносто три) кв.м., кадастровый квартал 22:41:040508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выпас сельскохозяйственных животных, (код 1.20),  расположенного по адресу: Алтайский край, Смоленский район, в 294 м., на север от ориентира: с.Сычевка, ул.Центральная, д.55, кв.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 xml:space="preserve">20793  (двадцать тысяч семьсот девяносто три) кв.м., кадастровый квартал  22:41:040508, </w:t>
      </w:r>
      <w:r>
        <w:rPr>
          <w:sz w:val="28"/>
        </w:rPr>
        <w:t xml:space="preserve">отнесенный к категории земель – земли сельскохозяйственного назначения, вид разрешенного использования – выпас сельскохозяйственных животных, (код 1.20), территориальная зона: СХ1- зона сельскохозяйственных угодий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color w:val="3B2D36"/>
          <w:sz w:val="28"/>
          <w:szCs w:val="28"/>
          <w:shd w:fill="FFFFFF" w:val="clear"/>
        </w:rPr>
        <w:t>р</w:t>
      </w:r>
      <w:r>
        <w:rPr>
          <w:sz w:val="28"/>
        </w:rPr>
        <w:t>асположенного по адресу: Алтайский край, Смоленский район, в 294 м., на север на север от ориентира: с.Сычевка, ул.Центральная, д.55, кв.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>спечения Жу</w:t>
      </w:r>
      <w:r>
        <w:rPr>
          <w:sz w:val="28"/>
          <w:szCs w:val="28"/>
        </w:rPr>
        <w:t>ковым Михаилом Александровичем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</w:t>
      </w:r>
      <w:r>
        <w:rPr>
          <w:sz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укову Михаил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7-12T03:34:00Z</dcterms:modified>
  <cp:revision>39</cp:revision>
  <dc:subject/>
  <dc:title>РОССИЙСКАЯ ФЕДЕРАЦИЯ</dc:title>
</cp:coreProperties>
</file>