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07.2019  № 649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Катунское, ул. Островная, 1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Десятовой Светланы Анатольевны, Десятова Юрия Алексеевича от 14.06.2019 г. (вх. Д-455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11304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11304:ЗУ1, расположенного по адресу: Алтайский край, Смоленский район, с.Катунское, ул. Островная, 1 а, общей площадью 2329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11304:124, общей площадью 1187 кв.м., разрешенное использование: для ведения личного подсобного хозяйства, расположенного по адресу: Алтайский край, Смоленский район, с.Катунское, ул. Островная, 1 а и земель, находящихся в государственной  собственности до разграничения, площадью 1142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Десятовой Светлане Анатольевне, Десятову Юрию Алексе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9-07-12T03:32:00Z</dcterms:modified>
  <cp:revision>65</cp:revision>
  <dc:subject/>
  <dc:title>                    </dc:title>
</cp:coreProperties>
</file>