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7.2019  № 651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Душкиной Валентине Степан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Душкиной Валентины Степановны о заключении нового договора  аренды земельного участка (вх. № Д-485-02-18 от 25.06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 04.07.2014 г.  № 189/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Душкиной Валентине Степановне в аренду сроком на 20 (двадцать) лет земельный участок, с кадастровым номером 22:41:021255:80, отнесенный к категории земель населенных пунктов, общей площадью 1500 (одна тысяча пятьсот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Смоленское, ул.Сиреневая, 5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Душкину Валентину Степан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21:00Z</dcterms:created>
  <dc:creator>User</dc:creator>
  <dc:description/>
  <dc:language>en-US</dc:language>
  <cp:lastModifiedBy>Zemlya4</cp:lastModifiedBy>
  <cp:lastPrinted>2017-07-17T14:14:00Z</cp:lastPrinted>
  <dcterms:modified xsi:type="dcterms:W3CDTF">2019-07-15T04:21:00Z</dcterms:modified>
  <cp:revision>2</cp:revision>
  <dc:subject/>
  <dc:title>АДМИНИСТРАЦИЯ МУНИЦИПАЛЬНОГО ОБРАЗОВАНИЯ СМОЛЕНСКИЙ РАЙОН АЛТАЙСКОГО КРАЯ</dc:title>
</cp:coreProperties>
</file>