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19 № 65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неву Владиславу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Васнева Владислава Виктор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Васневу Владиславу Викторовичу в собственность земельный участок общей площадью 566 (пятьсот шестьдесят шесть) квадратных метров, с кадастровым номером 22:41:011301:42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муниципальный район, сельское поселение Верх-Обский сельсовет, с.Катунское, ул.Мальцева, участок 1 «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5:00Z</dcterms:created>
  <dc:creator>comp</dc:creator>
  <dc:description/>
  <dc:language>en-US</dc:language>
  <cp:lastModifiedBy>Zemlya4</cp:lastModifiedBy>
  <cp:lastPrinted>2018-11-29T15:05:00Z</cp:lastPrinted>
  <dcterms:modified xsi:type="dcterms:W3CDTF">2019-07-12T05:45:00Z</dcterms:modified>
  <cp:revision>2</cp:revision>
  <dc:subject/>
  <dc:title>РОССИЙСКАЯ ФЕДЕРАЦИЯ</dc:title>
</cp:coreProperties>
</file>