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07.2019  № 653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Вохмину Андрею Александровичу, Вохминой Марине Иван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Вохмина Андрея Александровича, Вохминой Марины Ивановны о заключении нового договора  аренды земельного участка (вх. № В-487-02-18 от 25.06.2019 г.), в соответствии с пп.32 п.2 ст. 39.6, п.3, 4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договор аренды земельного участка от  30.06.2016  г.  № 63/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ставить Вохмину Андрею Александровичу, Вохминой Марине Ивановне в аренду сроком на 3 (три) года земельный участок, с кадастровым номером 22:41:030102:79, отнесенный к категории земель населенных пунктов, общей площадью 12785 (двенадцать тысяч семьсот восемьдесят пять) квадратных метров, находящийся в границах муниципального образования Точилинский сельсовет Смоленского района Алтайского края по адресу: Алтайский край, Смоленский район, с.Точильное, ул.Подгорная, 23 «а», разрешенное использование – для сельскохозяйственного ис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предить Вохмина Андрея Александровича,  Вохмину Марину Ивано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45:00Z</dcterms:created>
  <dc:creator>User</dc:creator>
  <dc:description/>
  <dc:language>en-US</dc:language>
  <cp:lastModifiedBy>Zemlya4</cp:lastModifiedBy>
  <cp:lastPrinted>2017-07-17T14:14:00Z</cp:lastPrinted>
  <dcterms:modified xsi:type="dcterms:W3CDTF">2019-07-12T05:45:00Z</dcterms:modified>
  <cp:revision>2</cp:revision>
  <dc:subject/>
  <dc:title>АДМИНИСТРАЦИЯ МУНИЦИПАЛЬНОГО ОБРАЗОВАНИЯ СМОЛЕНСКИЙ РАЙОН АЛТАЙСКОГО КРАЯ</dc:title>
</cp:coreProperties>
</file>