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7.2019 № 65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Черновая,</w:t>
      </w:r>
    </w:p>
    <w:p>
      <w:pPr>
        <w:pStyle w:val="Normal"/>
        <w:ind w:right="4868" w:hanging="0"/>
        <w:jc w:val="both"/>
        <w:rPr/>
      </w:pPr>
      <w:r>
        <w:rPr>
          <w:sz w:val="28"/>
        </w:rPr>
        <w:t>ул. Центральная, 95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с кадастровым номером: 22:41:040601:351, на кадастровом плане территории (кадастровый квартал № 22:41:040601), расположенного по адресу: Алтайский край, Смоленский район, с. Черновая, ул. Центральная, 95 «а»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расположенного по адресу: Алтайский край, Смоленский район, с. Черновая, ул. Центральная, 95 «а», площадь земельного участка 2202 кв.м., категория земли: «земли населенных пунктов», территориальная зона: Ж1- зона застройки индивидуальными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с. Черновая</w:t>
      </w:r>
      <w:r>
        <w:rPr>
          <w:sz w:val="28"/>
        </w:rPr>
        <w:t xml:space="preserve">,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Администрации Смоленского района Алтайского края от 17.12.2010 года №823 «Об утверждении схемы расположения границ земельного участка на плане территории»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7-15T07:00:00Z</dcterms:modified>
  <cp:revision>43</cp:revision>
  <dc:subject/>
  <dc:title>                    </dc:title>
</cp:coreProperties>
</file>