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7.2019  № 658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Докучаевой Ольге Пет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Докучаевой Ольги Петровны о заключении нового договора  аренды земельного участка (вх. № Д-493-02-18 от 27.06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 17.07.2014 г.  № 199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Докучаевой Ольге Петровне в аренду сроком на 20 (двадцать) лет земельный участок, с кадастровым номером 22:41:010809:263, отнесенный к категории земель населенных пунктов, общей площадью 330 (триста тридца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Школьная, 1/7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Докучаеву Ольгу Пет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3:00Z</dcterms:created>
  <dc:creator>User</dc:creator>
  <dc:description/>
  <dc:language>en-US</dc:language>
  <cp:lastModifiedBy>Zemlya4</cp:lastModifiedBy>
  <cp:lastPrinted>2017-07-17T14:14:00Z</cp:lastPrinted>
  <dcterms:modified xsi:type="dcterms:W3CDTF">2019-07-15T05:43:00Z</dcterms:modified>
  <cp:revision>2</cp:revision>
  <dc:subject/>
  <dc:title>АДМИНИСТРАЦИЯ МУНИЦИПАЛЬНОГО ОБРАЗОВАНИЯ СМОЛЕНСКИЙ РАЙОН АЛТАЙСКОГО КРАЯ</dc:title>
</cp:coreProperties>
</file>