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7.2019 № 659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 ПАО «МРСК-Сибири»-«Алтайэнерго» от 11.07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ки сервитутов, Администрация Смоленского района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АО «МРСК-Сибири»-«Алтайэнерго» размещение объекта электросетевого хозяйства «Реконструкция участка ВЛИ-0,4 кВ ф.1 от</w:t>
      </w:r>
    </w:p>
    <w:p>
      <w:pPr>
        <w:pStyle w:val="ConsPlusNonformat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ТП-36-20-3 для электроснабжения жилого дома по адресу: Алтайский край Смоленский район с. Новотырышкино, ул. Степная, 28 «а» (11000434234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5 от 12.07.201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Л.В. Моисеева</w:t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9:00Z</dcterms:created>
  <dc:creator>user</dc:creator>
  <dc:description/>
  <cp:keywords/>
  <dc:language>en-US</dc:language>
  <cp:lastModifiedBy>User UFK</cp:lastModifiedBy>
  <cp:lastPrinted>2019-07-12T11:19:00Z</cp:lastPrinted>
  <dcterms:modified xsi:type="dcterms:W3CDTF">2019-07-16T02:37:00Z</dcterms:modified>
  <cp:revision>3</cp:revision>
  <dc:subject/>
  <dc:title>АДМИНИСТРАЦИЯ</dc:title>
</cp:coreProperties>
</file>