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7.2019  № 664</w:t>
        <w:tab/>
        <w:t xml:space="preserve">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раз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результатом публичных слушаний от 02.07.2019, в соответствии со ст. 39 Федерального закона от 29.12.2004 №190-ФЗ «Градостроительный кодекс РФ», с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, Администрация Смоленского района ПОСТАНОВЛЯЕТ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1. </w:t>
      </w:r>
      <w:r>
        <w:rPr>
          <w:color w:val="000000"/>
          <w:sz w:val="26"/>
          <w:szCs w:val="26"/>
        </w:rPr>
        <w:t>Предоставить разрешения на условно разрешенный вид использования земельного участка с кадастровым номером 22:41:021222:25 и объекта недвижимости с кадастровым номером 22:41:021222:82 расположенных по адресу: 659600, Алтайский  край, Смоленский район, ул. Заводская, 68, с вида разрешенного использования «Для индивидуального строительства» (код 2.1), на вид условно разрешенного использования «Магазины» (код 4.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2:00Z</dcterms:created>
  <dc:creator>user</dc:creator>
  <dc:description/>
  <cp:keywords/>
  <dc:language>en-US</dc:language>
  <cp:lastModifiedBy>User UFK</cp:lastModifiedBy>
  <cp:lastPrinted>2019-07-12T15:06:00Z</cp:lastPrinted>
  <dcterms:modified xsi:type="dcterms:W3CDTF">2019-07-23T11:06:00Z</dcterms:modified>
  <cp:revision>5</cp:revision>
  <dc:subject/>
  <dc:title>АДМИНИСТРАЦИЯ СМОЛЕНСКОГО РАЙОНА АЛТАЙСКОГО КРАЯ</dc:title>
</cp:coreProperties>
</file>