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7.2019 № 667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Муратову Максиму Геннад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sz w:val="28"/>
        </w:rPr>
        <w:t xml:space="preserve">Муратова Максима Геннадьевича </w:t>
      </w:r>
      <w:r>
        <w:rPr>
          <w:sz w:val="28"/>
          <w:szCs w:val="28"/>
        </w:rPr>
        <w:t xml:space="preserve">о заключении нового договора аренды земельного участка (вх. № М-499-02-18 от 27.06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Расторгнуть договор аренды земельного участка от 06 июля 2012                       г. № 152/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редоставить Муратову Максиму Геннадьевичу в аренду сроком на 3 (три) года земельный участок, отнесенный к категории земель сельскохозяйственного назначения,  находящийся в границах муниципального образования Сычевский сельсовет Смоленского района Алтайского края, местоположение: Алтайский край, Смоленский район, западная окраина с.Сычевка, в районе острова р.Песчаная, с кадастровым номером 22:41:040508:94, площадью 928653 (девятьсот двадцать восемь тысяч шестьсот пятьдесят три) квадратных метров, разрешенное использование –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упредить</w:t>
      </w:r>
      <w:r>
        <w:rPr>
          <w:sz w:val="28"/>
        </w:rPr>
        <w:t xml:space="preserve"> Муратова Максима Геннадьевича, что</w:t>
      </w:r>
      <w:r>
        <w:rPr>
          <w:sz w:val="28"/>
          <w:szCs w:val="28"/>
        </w:rPr>
        <w:t xml:space="preserve"> договор аренды земельного участка подлежит регистрации в Управлении 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18:00Z</dcterms:created>
  <dc:creator>Натали</dc:creator>
  <dc:description/>
  <dc:language>en-US</dc:language>
  <cp:lastModifiedBy>Zemlya4</cp:lastModifiedBy>
  <cp:lastPrinted>2019-03-29T11:18:00Z</cp:lastPrinted>
  <dcterms:modified xsi:type="dcterms:W3CDTF">2019-07-16T04:18:00Z</dcterms:modified>
  <cp:revision>2</cp:revision>
  <dc:subject/>
  <dc:title>РОССИЙСКАЯ ФЕДЕРАЦИЯ</dc:title>
</cp:coreProperties>
</file>