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7.2019  № 668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Саенко Ивану Андр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Саенко Ивана Андреевича о заключении нового договора  аренды земельного участка (вх. № С-484-02-18 от 25.06.2019 г.), на котором  расположен объект недвижимости: жилой дом, площадь: 62,2 кв.м., количество этажей, в том числе подземных этажей: 1, кадастровый номер: 22:41:040218:189, принадлежащий на праве собственности Саенко Ивану Андреевичу, номер и дата государственной регистрации права:  22-22/030-22/030/001/2015-5515/1 от 23.12.2015 г.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 от 11.07.2019 г. №22/001/058/2019-6260, в соответствии с пп.9 п.2 ст. 39.6,  пп.17 п.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 17.07.2014 г.  № 209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Саенко Ивану Андреевичу в аренду сроком на 49 (сорок девять) лет земельный участок, с кадастровым номером 22:41:040218:183, отнесенный к категории земель населенных пунктов, общей площадью 2499 (двадцать четыре тысячи девяносто девять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Солоновка, ул.Школьная, 37/1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Саенко Ивана Андр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10:00Z</dcterms:created>
  <dc:creator>User</dc:creator>
  <dc:description/>
  <dc:language>en-US</dc:language>
  <cp:lastModifiedBy>Zemlya4</cp:lastModifiedBy>
  <cp:lastPrinted>2017-07-17T14:14:00Z</cp:lastPrinted>
  <dcterms:modified xsi:type="dcterms:W3CDTF">2019-07-16T04:10:00Z</dcterms:modified>
  <cp:revision>2</cp:revision>
  <dc:subject/>
  <dc:title>АДМИНИСТРАЦИЯ МУНИЦИПАЛЬНОГО ОБРАЗОВАНИЯ СМОЛЕНСКИЙ РАЙОН АЛТАЙСКОГО КРАЯ</dc:title>
</cp:coreProperties>
</file>