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1.2019 № 67 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п. Усть-Катунь,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ул. Комсомольская, 46 «А»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1002), расположенного по адресу: Алтайский край, Смоленский район, п. Усть-Катунь, ул. Комсомольская, 46 «А», в соответствии со ст. 11.10, 39.11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расположенного по адресу: Алтайский край, Смоленский район, п. Усть-Катунь, ул. Комсомольская, 46 «А», площадь земельного участка 18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7-26T15:39:00Z</cp:lastPrinted>
  <dcterms:modified xsi:type="dcterms:W3CDTF">2019-01-28T08:49:00Z</dcterms:modified>
  <cp:revision>46</cp:revision>
  <dc:subject/>
  <dc:title>                    </dc:title>
</cp:coreProperties>
</file>