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ДМИНИСТРАЦИЯ СМОЛЕНСКОГО РАЙОНА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.07.2019 №670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внесении изменений в постановление Администрации Смоленского района Алтайского края от 01.12.2014 года №1245 «Об утверждении положения о порядке отбора бизнес-планов безработных граждан, претендующих на выделение субсидий для открытия собственного дела и персонального состава комиссии, для отбора бизнес-планов безработных граждан»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постановлением Администрации Алтайского края от 22.10.2014 года №492 «Об утверждении государственной программы «Содействие занятости населения Алтайского края» на 2015-2020 годы», Администрация Смоленского района Алтай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01.12.2014 года №1245 «Об утверждении положения о порядке отбора бизнес-планов безработных граждан, претендующих на выделение субсидий для открытия собственного дела и персонального состава комиссии, для отбора бизнес-планов безработных граждан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- приложение №2 «Персональный состав комиссии для отбора бизнес-планов безработных граждан» к указанному постановлению утверд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6.07.2019 №670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eastAsia="Arial" w:cs="Arial"/>
          <w:b w:val="false"/>
          <w:sz w:val="24"/>
          <w:szCs w:val="28"/>
        </w:rPr>
        <w:t xml:space="preserve"> </w:t>
      </w:r>
      <w:r>
        <w:rPr>
          <w:rFonts w:cs="Times New Roman"/>
          <w:b w:val="false"/>
          <w:sz w:val="24"/>
          <w:szCs w:val="28"/>
        </w:rPr>
        <w:t>Персональный состав</w:t>
        <w:br/>
        <w:t>комиссии для отбора бизнес-планов безработных граждан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огод Светлана Владимировна – начальник Управления экономики Администрации район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исимов Николай Михайлович – начальник Управления сельского хозяйств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Герасимова Ольга Викторовна –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Замоцный Роман Юрьевич – начальник Организационно-правового 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Босиев Тимур Ирбекович – председатель Общественного совета по развитию предпринимательства при главе Администрации района (по согласова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аршина Наталья Ильинична – директор ЦЗН Управления социальной защиты населения по Смоленскому и Быстроистокскому району (по согласованию).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0:00Z</dcterms:created>
  <dc:creator>***</dc:creator>
  <dc:description/>
  <cp:keywords/>
  <dc:language>en-US</dc:language>
  <cp:lastModifiedBy>User UFK</cp:lastModifiedBy>
  <cp:lastPrinted>2019-07-16T14:26:00Z</cp:lastPrinted>
  <dcterms:modified xsi:type="dcterms:W3CDTF">2019-07-23T03:31:00Z</dcterms:modified>
  <cp:revision>8</cp:revision>
  <dc:subject/>
  <dc:title>АДМИНИСТРАЦИЯ ЕГОРЬЕВСКОГО РАЙОНА</dc:title>
</cp:coreProperties>
</file>