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9 № 671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обществу с ограниченной ответственностью «Хлеба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бщества с ограниченной ответственностью «Хлеба Алтая» </w:t>
      </w:r>
      <w:r>
        <w:rPr>
          <w:sz w:val="28"/>
          <w:szCs w:val="28"/>
        </w:rPr>
        <w:t xml:space="preserve">о заключении нового договора аренды земельного участка (вх. № М-473-02-18 от 20.06.2019 г.), в соответствии с в соответствии с пп.31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0 июня 2012                       г. № 126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</w:t>
      </w:r>
      <w:r>
        <w:rPr>
          <w:sz w:val="28"/>
        </w:rPr>
        <w:t xml:space="preserve">обществу с ограниченной ответственностью «Хлеба Алтая» </w:t>
      </w:r>
      <w:r>
        <w:rPr>
          <w:sz w:val="28"/>
          <w:szCs w:val="28"/>
        </w:rPr>
        <w:t>в аренду сроком на 49 (сорок девять) года земельный участок, отнесенный к категории земель сельскохозяйственного назначения,  находящийся в границах муниципального образования Ануйский сельсовет Смоленского района Алтайского края, местоположение: установлено относительно ориентира, расположенного за пределами участка. Ориентир с. Старотырышкино, за рекой Ануй. Участок находится примерно в 6 км от ориентира по направлению на запад. Почтовый адрес ориентира: Алтайский край, Смоленский район с кадастровым номером 22:41:020301:868, площадью 34011 (тридцать четыре тысячи одиннадцать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общество с ограниченной ответственностью «Хлеба Алтая»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7-12T14:47:00Z</cp:lastPrinted>
  <dcterms:modified xsi:type="dcterms:W3CDTF">2019-07-17T08:43:00Z</dcterms:modified>
  <cp:revision>121</cp:revision>
  <dc:subject/>
  <dc:title>РОССИЙСКАЯ ФЕДЕРАЦИЯ</dc:title>
</cp:coreProperties>
</file>