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9 № 672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обществу с ограниченной ответственностью «Хлеба Ал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бщества с ограниченной ответственностью «Хлеба Алтая» </w:t>
      </w:r>
      <w:r>
        <w:rPr>
          <w:sz w:val="28"/>
          <w:szCs w:val="28"/>
        </w:rPr>
        <w:t xml:space="preserve">о заключении нового договора аренды земельного участка (вх. № М-474-02-18 от 20.06.2019 г.), в соответствии с в соответствии с пп.31 п.2 ст.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Расторгнуть договор аренды земельного участка от 20 июня 2012                       г. № 126/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оставить </w:t>
      </w:r>
      <w:r>
        <w:rPr>
          <w:sz w:val="28"/>
        </w:rPr>
        <w:t xml:space="preserve">обществу с ограниченной ответственностью «Хлеба Алтая» </w:t>
      </w:r>
      <w:r>
        <w:rPr>
          <w:sz w:val="28"/>
          <w:szCs w:val="28"/>
        </w:rPr>
        <w:t>в аренду сроком на 49 (сорок девять) года земельный участок, отнесенный к категории земель сельскохозяйственного назначения,  находящийся в границах муниципального образования Ануйский сельсовет Смоленского района Алтайского края, местоположение: установлено относительно ориентира, расположенного за пределами участка. Ориентир село. Участок находится примерно в 1,5 км от ориентира по направлению на запад. Почтовый адрес ориентира: Алтайский край, Смоленский район, за рекой Ануй, кадастровый номер 22:41:020301:869, площадью 447500 (четыреста сорок семь тысяч пятьсот) квадратных метров, разрешенное использование –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упредить</w:t>
      </w:r>
      <w:r>
        <w:rPr>
          <w:sz w:val="28"/>
        </w:rPr>
        <w:t xml:space="preserve"> общество с ограниченной ответственностью «Хлеба Алтая», что</w:t>
      </w:r>
      <w:r>
        <w:rPr>
          <w:sz w:val="28"/>
          <w:szCs w:val="28"/>
        </w:rPr>
        <w:t xml:space="preserve">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9-07-16T14:06:00Z</cp:lastPrinted>
  <dcterms:modified xsi:type="dcterms:W3CDTF">2019-07-17T08:42:00Z</dcterms:modified>
  <cp:revision>119</cp:revision>
  <dc:subject/>
  <dc:title>РОССИЙСКАЯ ФЕДЕРАЦИЯ</dc:title>
</cp:coreProperties>
</file>