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7.07.2019  № 676                                                                                   с. Смоленск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81" w:hanging="0"/>
        <w:jc w:val="both"/>
        <w:rPr/>
      </w:pPr>
      <w:r>
        <w:rPr>
          <w:sz w:val="28"/>
          <w:szCs w:val="28"/>
        </w:rPr>
        <w:t>Об утверждении схемы расположения границ земельного участка на кадастровом плане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схему расположения на кадастровом плане территории границ земельного участка, образованного путем раздела с сохранением в измененных границах земельного участка с кадастровым номером: 22:41:021001:56, расположенного по адресу: Алтайский край, Смоленский район, 100 м. на восток от ориентира: п. Кировский, ул. Камышенка, 12  «а», в соответствии с п. 6 ст. 11.4 Земельного кодекса РФ, Администрация Смоленского района Алтайского края 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прилагаемую на бумажном носителе схему расположения на кадастровом плане территории границ земельного участка, образованного путем раздела с сохранением в измененных границах земельного участка с кадастровым номером: 22:41:021001:56, категория земель: земли сельскохозяйственного назначения, разрешенное использование: сельскохозяйственное использование (сельскохозяйственные угодья), </w:t>
      </w:r>
      <w:r>
        <w:rPr>
          <w:sz w:val="28"/>
        </w:rPr>
        <w:t>территориальная зона: СХ1- зона сельскохозяйственных угодий, согласно Правил землепользования и застройки территории муниципального образования Кировский сельсовет Смоленского района Алтайского края,</w:t>
      </w:r>
      <w:r>
        <w:rPr>
          <w:color w:val="3B2D36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3B2D36"/>
          <w:sz w:val="28"/>
          <w:szCs w:val="28"/>
          <w:shd w:fill="FFFFFF" w:val="clear"/>
        </w:rPr>
        <w:t xml:space="preserve">утвержденными решением Смоленского районного Собрания депутатов Алтайского края от 27.10.2017 г. №89, </w:t>
      </w:r>
      <w:r>
        <w:rPr>
          <w:sz w:val="28"/>
          <w:szCs w:val="28"/>
        </w:rPr>
        <w:t>расположенного по адресу: Алтайский край, Смоленский район, 100 м., на восток от ориентира: п. Кировский, ул. Камышенка, 12 «а», площадью 25000 кв. м. и земельного участка ЗУ1 категория земель: земли сельскохозяйственного назначения, разрешенное использование: сельскохозяйственное использование (сельскохозяйственные угодья), расположенного по адресу: Алтайский край, Смоленский район, 100 м. на юг от ориентира: п. Кировский, ул. Камышенка, 12 «а», площадью 62047 кв. м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2. Настоящее постановление действует в течение двух лет с момента его изд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 - 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9:36:00Z</dcterms:created>
  <dc:creator>Наташа</dc:creator>
  <dc:description/>
  <cp:keywords/>
  <dc:language>en-US</dc:language>
  <cp:lastModifiedBy>Zemliya_4</cp:lastModifiedBy>
  <cp:lastPrinted>2019-05-23T14:47:00Z</cp:lastPrinted>
  <dcterms:modified xsi:type="dcterms:W3CDTF">2019-07-19T09:50:00Z</dcterms:modified>
  <cp:revision>40</cp:revision>
  <dc:subject/>
  <dc:title>РОССИЙСКАЯ ФЕДЕРАЦИЯ</dc:title>
</cp:coreProperties>
</file>