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7.07.2019  № 677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с. Смоленское, ул. Сибирская,  д.4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 Часовских Сергея Юрьевича  от 27.06.2019 г. (вх. Ч-494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21203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21203:ЗУ1, расположенного по адресу: Алтайский край, Смоленский район,                            с. Смоленское, ул.Сибирская, д.49, общей площадью 1612 кв.м.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03:69, общей площадью 1500 кв.м., разрешенное использование: для ведения личного подсобного хозяйства, расположенного по адресу: Алтайский край, Смоленский район, с. Смоленское, ул. Сибирская, д.49,  и земель, находящихся в государственной  собственности до разграничения, площадью 112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Часовских Сергею Юрьевичу 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5-14T09:07:00Z</cp:lastPrinted>
  <dcterms:modified xsi:type="dcterms:W3CDTF">2019-07-19T09:45:00Z</dcterms:modified>
  <cp:revision>65</cp:revision>
  <dc:subject/>
  <dc:title>                    </dc:title>
</cp:coreProperties>
</file>