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7.2019 № 679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Комарову Андрею Серге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Комарова Андрея Сергеевича о предоставлении земельного участка в аренду, руководствуясь пп.19 п.2 ст.39.6 Земельного кодекса РФ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 Предоставить </w:t>
      </w:r>
      <w:r>
        <w:rPr>
          <w:sz w:val="28"/>
        </w:rPr>
        <w:t>Комарову Андрею Сергеевичу</w:t>
      </w:r>
      <w:r>
        <w:rPr>
          <w:sz w:val="28"/>
          <w:szCs w:val="28"/>
        </w:rPr>
        <w:t xml:space="preserve"> в аренду сроком на 3 (три) года земельный участок, отнесенный к категории земель сельскохозяйственного назначения,  находящийся в границах муниципального образования Новотырышкинский сельсовет Смоленского района Алтайского края, местоположение: Алтайский край, район Смоленский, 1,0 км северо-восточнее здания администрации Новотырышкинского сельсовета, с кадастровым номером 22:41:030403:251, площадью 63179 (шестьдесят три тысячи сто семьдесят девять) квадратных метров, разрешенное использование – сельскохозяйственное использование (выпас сельскохозяйственных животных, код 1.2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едупредить</w:t>
      </w:r>
      <w:r>
        <w:rPr>
          <w:sz w:val="28"/>
        </w:rPr>
        <w:t xml:space="preserve"> Комарова Андрея Сергеевича, что</w:t>
      </w:r>
      <w:r>
        <w:rPr>
          <w:sz w:val="28"/>
          <w:szCs w:val="28"/>
        </w:rPr>
        <w:t xml:space="preserve"> договор аренды земельного участка подлежит регистрации в Управлении  Федеральной службы государственной регистрации, кадастра и картографии 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4:22:00Z</dcterms:created>
  <dc:creator>Натали</dc:creator>
  <dc:description/>
  <dc:language>en-US</dc:language>
  <cp:lastModifiedBy>Zemlya4</cp:lastModifiedBy>
  <cp:lastPrinted>2019-03-29T11:18:00Z</cp:lastPrinted>
  <dcterms:modified xsi:type="dcterms:W3CDTF">2019-07-18T04:22:00Z</dcterms:modified>
  <cp:revision>2</cp:revision>
  <dc:subject/>
  <dc:title>РОССИЙСКАЯ ФЕДЕРАЦИЯ</dc:title>
</cp:coreProperties>
</file>