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68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с.Новотырышкино, ул. Комарова, 39 «А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30403), расположенного по адресу: Алтайский край, Смоленский район, с. Новотырышкино, ул. Комарова, 39 «А»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район, с. Новотырышкино, ул. Комарова, 39 «А», площадь земельного участка 25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26T15:39:00Z</cp:lastPrinted>
  <dcterms:modified xsi:type="dcterms:W3CDTF">2019-01-28T08:52:00Z</dcterms:modified>
  <cp:revision>47</cp:revision>
  <dc:subject/>
  <dc:title>                    </dc:title>
</cp:coreProperties>
</file>