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07.2019  № 683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п.Молочный, ул. Сенная, д.3, кв.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Бердюгина Владимира Николаевича  от 28.06.2019 г. (вх. Б-521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10601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10601:ЗУ1, расположенного по адресу: Алтайский край, Смоленский район, п.Молочный ул.Сенная, д.3, кв.1, общей площадью 2500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10601:32, общей площадью 1462 кв.м., разрешенное использование: для ведения личного подсобного хозяйства, расположенного по адресу: Алтайский край, Смоленский район, п.Молочный ул.Сенная, д.3, кв.1 и земель, находящихся в государственной  собственности до разграничения, площадью 1038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п. Молочный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Бердюгину Владимиру Николаевичу 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3-18T15:23:00Z</cp:lastPrinted>
  <dcterms:modified xsi:type="dcterms:W3CDTF">2019-07-19T09:49:00Z</dcterms:modified>
  <cp:revision>68</cp:revision>
  <dc:subject/>
  <dc:title>                    </dc:title>
</cp:coreProperties>
</file>