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07.2019  № 684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Солоновка, ул. Луговая, д.4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Абакумовой Ольги Михайловны от 28.06.2019 г. (вх. А-525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40226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схему расположения границ земельного участка  на кадастровом плане территории, с кадастровым номером: 22:41:040226:ЗУ1, расположенного по адресу: Алтайский край, Смоленский район, с.Солоновка, ул.Луговая, д.47, общей площадью 1892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40226:39, общей площадью 1892 кв.м., разрешенное использование: для ведения личного подсобного хозяйства, расположенного по адресу: Алтайский край, Смоленский район, с.Солоновка, ул.Луговая, д.49 и земель, находящихся в государственной  собственности до разграничения, 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ми решением Смоленского районного Собрания депутатов Алтайского края от 30.06.2017 г. №48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Абакумовой Ольге Михайл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9-07-19T09:48:00Z</dcterms:modified>
  <cp:revision>71</cp:revision>
  <dc:subject/>
  <dc:title>                    </dc:title>
</cp:coreProperties>
</file>