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7.2019 № 685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Шлегелю Александру Александровичу на заключение соглашения о перераспреде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</w:t>
      </w:r>
      <w:r>
        <w:rPr>
          <w:sz w:val="28"/>
          <w:szCs w:val="28"/>
        </w:rPr>
        <w:t xml:space="preserve"> Шлегеля Александра Александровича (вх. Ш-481-02-18 от 24.06.2019 г.,  </w:t>
      </w:r>
      <w:r>
        <w:rPr>
          <w:sz w:val="28"/>
        </w:rPr>
        <w:t>о перераспределении земельного участка, находящегося в частной  собственности и земельного участка, находящегося в государственной собственности до разграничения  и  проект межевания территории 0118-ПМ.ПЗ, утвержденного  постановлением Администрации Смоленского района Алтайского края от 18.06.2019 г. № 577, в соответствии со п. 1 ст. 11.7, п. 3 ст. 39.28, пп.2 п.8 ст.39.29 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Дать согласие на заключение соглашения о перераспределении земельного участка  с кадастровым номером: 22:41:021215:ЗУ1, расположенного по адресу: Алтайский край, Смоленский район,  с. Смоленское, ул.Заводская, 30Е, помещение 3,  общей площадью 378 кв.м., разрешенное использование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категория земель: земли населенных пунктов,  образуемого в результате перераспределения земельного участка с кадастровым номером 22:41:021215:129, общей площадью  72 кв.м., разрешенное использование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расположенного по адресу: Алтайский край, Смоленский район, с. Смоленское, ул. Заводская, 30Е, помещение 3,  и земельного участка, находящегося в государственной  собственности до разграничения, площадью 306 кв.м., разрешенное использование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категория земель: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 </w:t>
      </w:r>
      <w:r>
        <w:rPr>
          <w:sz w:val="28"/>
          <w:szCs w:val="28"/>
        </w:rPr>
        <w:t xml:space="preserve">Шлегелю Александру Александровичу </w:t>
      </w:r>
      <w:r>
        <w:rPr>
          <w:sz w:val="28"/>
        </w:rPr>
        <w:t>обеспечить выполнение кадастровых работ по образованию земельного участка, площадью  378 кв.м., в соответствии с проектом межевания территории 0118-ПМ.ПЗ, утвержденного постановлением Администрации Смоленского района Алтайского края от 18.06.2019 г. № 5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8:00Z</dcterms:created>
  <dc:creator>-</dc:creator>
  <dc:description/>
  <cp:keywords/>
  <dc:language>en-US</dc:language>
  <cp:lastModifiedBy>Zemliya_4</cp:lastModifiedBy>
  <cp:lastPrinted>2019-07-15T09:24:00Z</cp:lastPrinted>
  <dcterms:modified xsi:type="dcterms:W3CDTF">2019-07-19T09:52:00Z</dcterms:modified>
  <cp:revision>20</cp:revision>
  <dc:subject/>
  <dc:title/>
</cp:coreProperties>
</file>