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8.07.2019 № 692 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ка, расположенного по адресу: Алтайский край, Смоленский район, 150 м., на юг от ориентира: с.Смоленское, ул.Энтузиастов, 28А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пп.19 п.2 ст.39.6, ст.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 w:val="28"/>
          <w:szCs w:val="28"/>
        </w:rPr>
        <w:t xml:space="preserve"> Козловой Тамаре Сергеевне, «персональные данные исключен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оставление земельного участка без проведения торгов, общей площадью 28296 (двадцать восемь тысяч двести девяносто шесть) кв.м., кадастровый квартал  22:41:021273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сенокошение, расположенного по адресу: Алтайский край, Смоленский район, 150 м., на юг от ориентира: с.Смоленское, ул. Энтузиастов, 28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</w:t>
      </w:r>
      <w:r>
        <w:rPr>
          <w:sz w:val="28"/>
          <w:szCs w:val="28"/>
        </w:rPr>
        <w:t xml:space="preserve"> 28296 (двадцать восемь тысяч двести девяносто шесть)  кв.м., кадастровый квартал  22:41:021273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сенокошение, территориальная зона: СХ1- зона сельскохозяйственных угодий, согласно Правил землепользования и застройк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30.06.2017 г. №46</w:t>
      </w:r>
      <w:r>
        <w:rPr>
          <w:sz w:val="28"/>
        </w:rPr>
        <w:t>,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 </w:t>
      </w:r>
      <w:r>
        <w:rPr>
          <w:sz w:val="28"/>
        </w:rPr>
        <w:t xml:space="preserve"> расположенного по адресу: Алтайский край, Смоленский район, 150 м., на юг от ориентира: с.Смоленское, ул. Энтузиастов, 28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Предоставление испрашиваемого земельного участка осуществить при условии обе</w:t>
      </w:r>
      <w:r>
        <w:rPr>
          <w:color w:val="000000"/>
          <w:sz w:val="28"/>
          <w:szCs w:val="28"/>
        </w:rPr>
        <w:t xml:space="preserve">спечения </w:t>
      </w:r>
      <w:r>
        <w:rPr>
          <w:sz w:val="28"/>
          <w:szCs w:val="28"/>
        </w:rPr>
        <w:t>Козловой Тамарой Сергеевной</w:t>
      </w:r>
      <w:r>
        <w:rPr>
          <w:color w:val="000000"/>
          <w:sz w:val="28"/>
        </w:rPr>
        <w:t xml:space="preserve"> раб</w:t>
      </w:r>
      <w:r>
        <w:rPr>
          <w:sz w:val="28"/>
        </w:rPr>
        <w:t xml:space="preserve">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зловой Тамаре Сергеевне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действует в течение двух лет с момента его издания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Zemliya_4</cp:lastModifiedBy>
  <cp:lastPrinted>2019-04-30T15:27:00Z</cp:lastPrinted>
  <dcterms:modified xsi:type="dcterms:W3CDTF">2019-07-22T07:52:00Z</dcterms:modified>
  <cp:revision>38</cp:revision>
  <dc:subject/>
  <dc:title>РОССИЙСКАЯ ФЕДЕРАЦИЯ</dc:title>
</cp:coreProperties>
</file>