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7.2019 № 69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Верх-Обский, ул. Центральная, д.73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Рзянина Виталия Константиновича от 02.07.2019 г. (вх. Р-53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81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811:ЗУ1, расположенного по адресу: Алтайский край, Смоленский район, п.Верх-Обский, ул.Центральная, д.73 «а», общей площадью 201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11:21, общей площадью 1590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Центральная, д.73 «а», и земель, находящихся в государственной  собственности до разграничения, площадью 422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зянину Виталию Константин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9T09:46:00Z</dcterms:modified>
  <cp:revision>71</cp:revision>
  <dc:subject/>
  <dc:title>                    </dc:title>
</cp:coreProperties>
</file>