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7.2019  № 69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Гурашкину Виктору Алекс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урашкина Виктора Алексеевича о заключении нового договора  аренды земельного участка (вх. № Г-541-02-18 от 05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15/014 от 24 ию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Гурашкину Виктору Алексеевичу в аренду сроком на 20 (двадцать) лет земельный участок, с кадастровым номером 22:41:021255:81, отнесенный к категории земель населенных пунктов, общей площадью 1489 (одна тысяча четыреста восемьдесят дев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Пушкина, 5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Гурашкина Виктора Алекс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7-19T08:44:00Z</dcterms:modified>
  <cp:revision>168</cp:revision>
  <dc:subject/>
  <dc:title>АДМИНИСТРАЦИЯ МУНИЦИПАЛЬНОГО ОБРАЗОВАНИЯ СМОЛЕНСКИЙ РАЙОН АЛТАЙСКОГО КРАЯ</dc:title>
</cp:coreProperties>
</file>