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7.2019  № 695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Фролову Дмитрию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Фролова Дмитрия Сергеевича о заключении нового договора  аренды земельного участка (вх. № Ф-562-02-18 от 09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24.07.2014 г.  № 213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Фролову Дмитрию Сергеевичу в аренду сроком на 20 (двадцать) лет земельный участок, с кадастровым номером 22:41:011006:68, отнесенный к категории земель населенных пунктов, общей площадью 1568 (одна тысяча пятьсот шестьдесят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Усть-Катунь, ул.Пионерская, 5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Фролова Дмитри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2:00Z</dcterms:created>
  <dc:creator>User</dc:creator>
  <dc:description/>
  <dc:language>en-US</dc:language>
  <cp:lastModifiedBy>Zemlya4</cp:lastModifiedBy>
  <cp:lastPrinted>2017-07-17T14:14:00Z</cp:lastPrinted>
  <dcterms:modified xsi:type="dcterms:W3CDTF">2019-07-19T05:22:00Z</dcterms:modified>
  <cp:revision>2</cp:revision>
  <dc:subject/>
  <dc:title>АДМИНИСТРАЦИЯ МУНИЦИПАЛЬНОГО ОБРАЗОВАНИЯ СМОЛЕНСКИЙ РАЙОН АЛТАЙСКОГО КРАЯ</dc:title>
</cp:coreProperties>
</file>