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9 № 69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лесову Александру Игор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Колесова  Александра  Игоревича о предоставлении земельного участка (вх. № К-540-02-18 от 05.07.2019 г.), в соответствии с пп.19 п.2 ст. 39.6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Колесову Александру Игоревичу в аренду сроком на 3 (три) года земельный участок, с кадастровым номером 22:41:040535:266, отнесенный к категории земель населенных пунктов, общей площадью 115418 (сто пятнадцать тысяч четыреста восемнадца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Сычевка, ул.Центральная, 2 «л», разрешенное использова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Колесова Александра Игор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8:00Z</dcterms:created>
  <dc:creator>User</dc:creator>
  <dc:description/>
  <dc:language>en-US</dc:language>
  <cp:lastModifiedBy>Zemlya4</cp:lastModifiedBy>
  <cp:lastPrinted>2017-07-17T14:14:00Z</cp:lastPrinted>
  <dcterms:modified xsi:type="dcterms:W3CDTF">2019-07-19T06:58:00Z</dcterms:modified>
  <cp:revision>2</cp:revision>
  <dc:subject/>
  <dc:title>АДМИНИСТРАЦИЯ МУНИЦИПАЛЬНОГО ОБРАЗОВАНИЯ СМОЛЕНСКИЙ РАЙОН АЛТАЙСКОГО КРАЯ</dc:title>
</cp:coreProperties>
</file>