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7.2019  № 701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п.Кировский, ул.Нагорная, Юбилейная, Комсомольская, Южная, Солнечная, 60 лет Октябр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е квартала: 22:41:020603, 22:41:020604, 22:41:020606, 22:41:020608, 22:41:020613), расположенного по адресу: Алтайский край, Смоленский район, п. Кировский, ул.Нагорная, Юбилейная, Комсомольская, Южная, Солнечная, 60 лет Октября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многоконтурного земельного участка под объектом «Распределительный газопровод в п. Кировский Смоленского района Алтайского края», на кадастровом плане территории (кадастровые квартала: 22:41:020603, 22:41:020604, 22:41:020606, 22:41:020608, 22:41:020613), с видом разрешенного использования: трубопроводный транспорт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>расположенного по адресу: Алтайский край, Смоленский район, п. Кировский, ул.Нагорная, Юбилейная, Комсомольская, Южная, Солнечная, 60 лет Октября, площадь земельного участка 423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 населенного пункта п.Кировский  Смоленского района Алтайского края её 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19T10:33:00Z</cp:lastPrinted>
  <dcterms:modified xsi:type="dcterms:W3CDTF">2019-07-19T08:37:00Z</dcterms:modified>
  <cp:revision>47</cp:revision>
  <dc:subject/>
  <dc:title>                    </dc:title>
</cp:coreProperties>
</file>