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07.2019 № 702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с.Точильное, ул.Набережная, Подгорная, Школьная, Юбилейная, Советская, Новая, Партизанская, Киров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многоконтурного земельного участка на кадастровом плане территории (кадастровые квартала: 22:41:030101, 22:41:030102, 22:41:030106, 22:41:030108, 22:41:030109, 22:41:030110, 22:41:030111), расположенного по адресу: Алтайский край, Смоленский район, с.Точильное, ул.Набережная, Подгорная, Школьная, Юбилейная, Советская, Новая, Партизанская, Кирова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многоконтурного земельного участка под объектом «Распределительный газопровод в с.Точильное Смоленского района Алтайского края», на кадастровом плане территории (кадастровые квартала: 22:41:030101, 22:41:030102, 22:41:030106, 22:41:030108, 22:41:030109, 22:41:030110, 22:41:030111), с видом разрешенного использования: трубопроводный транспорт,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</w:rPr>
        <w:t>расположенного по адресу: Алтайский край, Смоленский район, с.Точильное, ул.Набережная, Подгорная, Школьная, Юбилейная, Советская, Новая, Партизанская, Кирова, площадь земельного участка 206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 населенного пункта с.Точильное  Смоленского района Алтайского края её  фактическому местоположению до утверждения генерального плана поселения муниципального образования Точилин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1-23T14:39:00Z</cp:lastPrinted>
  <dcterms:modified xsi:type="dcterms:W3CDTF">2019-07-19T08:36:00Z</dcterms:modified>
  <cp:revision>48</cp:revision>
  <dc:subject/>
  <dc:title>                    </dc:title>
</cp:coreProperties>
</file>