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19.07.2019 № 709      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Об утверждении состава жилищной комиссии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Cs w:val="28"/>
        </w:rPr>
        <w:t>В соответствии с 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 45 Устава муниципального образования, Администрация Смоленского района Алтайского края,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400"/>
      <w:bookmarkEnd w:id="0"/>
      <w:r>
        <w:rPr>
          <w:rFonts w:cs="Arial" w:ascii="Arial" w:hAnsi="Arial"/>
          <w:szCs w:val="28"/>
        </w:rPr>
        <w:t>1. Утвердить состав жилищной комиссии Администрации Смоленского района Алтайского кра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1 постановления Администрации Смоленского района Алтайского края от 18.03.2019 г. № 269 «Об утверждении состава жилищной комиссии Администрации Смоленского района», а также приложение к указ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rFonts w:cs="Arial" w:ascii="Arial" w:hAnsi="Arial"/>
          <w:bCs/>
          <w:szCs w:val="28"/>
        </w:rPr>
        <w:t>сети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bCs/>
          <w:szCs w:val="28"/>
        </w:rPr>
        <w:t>Интернет</w:t>
      </w:r>
      <w:r>
        <w:rPr>
          <w:rFonts w:cs="Arial" w:ascii="Arial" w:hAnsi="Arial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Смоленского района 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9.07.2019 № 709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СОСТАВ </w:t>
      </w:r>
      <w:r>
        <w:rPr>
          <w:rFonts w:cs="Arial" w:ascii="Arial" w:hAnsi="Arial"/>
          <w:bCs/>
          <w:szCs w:val="28"/>
        </w:rPr>
        <w:t xml:space="preserve">ЖИЛИЩНОЙ КОМИССИИ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И СМОЛЕНСКОГО РАЙОНА АЛТАЙСКОГО КРАЯ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Корогод Светлана Владимировна – начальник Управления экономики Администрации Смоле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Замоцный Роман Юрьевич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ернова Ольга Юрьевна –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Гончарова Инна Николаевна – главный бухгалтер централизованной бухгалтерии Администрации Смоленского района Алтайского края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зенцева Татьяна Александровна – ответственный секретарь административной комиссии при Администрации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Матвейчук Евгения Александровна – заведующий сектором по молодежной политике Управления по культуре, спорту и молодежной политике Смоленского района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7:00Z</dcterms:created>
  <dc:creator>Pozdniakova_Natalija</dc:creator>
  <dc:description/>
  <dc:language>en-US</dc:language>
  <cp:lastModifiedBy>Tema</cp:lastModifiedBy>
  <cp:lastPrinted>2019-03-15T10:18:00Z</cp:lastPrinted>
  <dcterms:modified xsi:type="dcterms:W3CDTF">2022-03-17T03:47:00Z</dcterms:modified>
  <cp:revision>2</cp:revision>
  <dc:subject/>
  <dc:title>АДМИНИСТРАЦИЯ СМОЛЕНСКОГО РАЙОНА</dc:title>
</cp:coreProperties>
</file>