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9 № 71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с. Смоленское,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ул. Гагарина, 1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55), расположенного по адресу: Алтайский край, Смоленский район, с. Смоленское, ул. Гагарина, 17, в соответствии со ст. 11.10, 39.11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расположенного по адресу: Алтайский край, Смоленский район, с. Смоленское, ул. Гагарина, 17, площадь земельного участка 99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1-23T14:49:00Z</cp:lastPrinted>
  <dcterms:modified xsi:type="dcterms:W3CDTF">2019-01-28T08:48:00Z</dcterms:modified>
  <cp:revision>46</cp:revision>
  <dc:subject/>
  <dc:title>                    </dc:title>
</cp:coreProperties>
</file>