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07.2019г. № 710                                                                                             с. Смолен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 переходе на реализацию программ спортивной подготовки</w:t>
      </w:r>
    </w:p>
    <w:p>
      <w:pPr>
        <w:pStyle w:val="Normal"/>
        <w:tabs>
          <w:tab w:val="clear" w:pos="720"/>
          <w:tab w:val="left" w:pos="3780" w:leader="none"/>
          <w:tab w:val="righ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ст. 34.1 Федерального закона от 04.12.2007 № 329-ФЗ (ред. от 04.06.2018) «О физической культуре и спорте в Российской Федерации», государственной программы «Развитие физической культуры и спорта», приказа Минспорта России от 30.10.2015 № 999 «Об утверждении требований к обеспечению подготовки спортивного резерва для спортивных сборных команд Российской Федерации», п. 21 приказа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государственной программы «Развитие физической культуры и спорта в Алтайском крае на 2014-2020 годы»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Муниципальному бюджетному учреждению дополнительного образования «Смоленская детско-юношеская спортивная школа» Смоленского района Алтайского края в </w:t>
      </w:r>
      <w:r>
        <w:rPr>
          <w:rFonts w:cs="Arial" w:ascii="Arial" w:hAnsi="Arial"/>
          <w:sz w:val="24"/>
          <w:szCs w:val="28"/>
        </w:rPr>
        <w:t>целях приведения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</w:rPr>
        <w:t xml:space="preserve"> и в порядке, установленном законодательством Российской Федерации, внести изменения в Устав учреждения (принять в новой редак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Муниципальному бюджетному учреждению спортивной подготовки «Смоленская детско-юношеская спортивная школа» Смоленского района Алтайского края приступить к реализации программ спортивной подготовки по видам спорта, разработанным на основе федеральных стандартов спортивной подготовки по видам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3. Комитету по финансам, налоговой и кредитной политике обеспечить организацию мероприятий по финансированию расходов, связанных с обеспечением деятельности учреждения, указанного в пункте 1 настоящего постановления, в пределах средств, предусмотренных в бюджете Смолен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митету по финансам, налоговой и кредитной политике</w:t>
      </w:r>
      <w:r>
        <w:rPr>
          <w:rFonts w:cs="Arial" w:ascii="Arial" w:hAnsi="Arial"/>
          <w:bCs/>
          <w:color w:val="333333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8"/>
          <w:shd w:fill="FFFFFF" w:val="clear"/>
        </w:rPr>
        <w:t xml:space="preserve">внести изменения в </w:t>
      </w:r>
      <w:r>
        <w:rPr>
          <w:rFonts w:cs="Arial" w:ascii="Arial" w:hAnsi="Arial"/>
          <w:sz w:val="24"/>
          <w:szCs w:val="28"/>
          <w:shd w:fill="FFFFFF" w:val="clear"/>
        </w:rPr>
        <w:t xml:space="preserve">решение представительного органа муниципального образования о </w:t>
      </w:r>
      <w:r>
        <w:rPr>
          <w:rFonts w:cs="Arial" w:ascii="Arial" w:hAnsi="Arial"/>
          <w:bCs/>
          <w:sz w:val="24"/>
          <w:szCs w:val="28"/>
          <w:shd w:fill="FFFFFF" w:val="clear"/>
        </w:rPr>
        <w:t xml:space="preserve">бюджете муниципального образования </w:t>
      </w:r>
      <w:r>
        <w:rPr>
          <w:rFonts w:cs="Arial" w:ascii="Arial" w:hAnsi="Arial"/>
          <w:sz w:val="24"/>
          <w:szCs w:val="28"/>
          <w:shd w:fill="FFFFFF" w:val="clear"/>
        </w:rPr>
        <w:t xml:space="preserve">на очередной финансовый год и плановый период (перевести </w:t>
      </w:r>
      <w:r>
        <w:rPr>
          <w:rFonts w:cs="Arial" w:ascii="Arial" w:hAnsi="Arial"/>
          <w:sz w:val="24"/>
          <w:szCs w:val="28"/>
        </w:rPr>
        <w:t>необходимые финансовые средства в местном бюджете с раздела 0703 на раздел 1102 «Массовый спорт» бюджетн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 Контроль за исполнением настоящего постановления возлагаю на себя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района   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6:00Z</dcterms:created>
  <dc:creator>Андрей</dc:creator>
  <dc:description/>
  <cp:keywords/>
  <dc:language>en-US</dc:language>
  <cp:lastModifiedBy>User UFK</cp:lastModifiedBy>
  <cp:lastPrinted>2019-07-22T11:56:00Z</cp:lastPrinted>
  <dcterms:modified xsi:type="dcterms:W3CDTF">2019-08-20T06:35:00Z</dcterms:modified>
  <cp:revision>6</cp:revision>
  <dc:subject/>
  <dc:title>                                                                  </dc:title>
</cp:coreProperties>
</file>