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СМОЛ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7.2019 №712                                                                  с. Смоленское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планируемых мест (площадок) накопления твердых коммунальных отходов в Смоленском районе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и ведения их реестра», руководствуясь Уставом муниципального образования Смоленский район Алтайского края,  Администрация Смоленского района Алтайского края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реестр планируемых мест (площадок) накопления твердых коммунальных отходов в Смоленском район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Смолен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, архитектуры и газификации В.Н. Ал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Л.В. Моисеева </w:t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ленского района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</w:rPr>
        <w:t>22.07.2019 №7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мест (площадок) накопления твердых коммунальных от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моленском районе</w:t>
      </w:r>
    </w:p>
    <w:tbl>
      <w:tblPr>
        <w:tblW w:w="98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8"/>
        <w:gridCol w:w="2599"/>
        <w:gridCol w:w="1986"/>
        <w:gridCol w:w="1435"/>
        <w:gridCol w:w="3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 технических характеристиках мест (площадок) накопления ТК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собственниках мест (площадок) накопления ТК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об источниках образования ТКО 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моленское, в районе многоквартирных жилых домов по  ул. Советская, 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 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 дом по ул. Советская № 92 в с. Смоленское</w:t>
            </w:r>
          </w:p>
        </w:tc>
      </w:tr>
      <w:tr>
        <w:trPr>
          <w:trHeight w:val="2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ий район,  с. Смоленское, в районе многоквартирных жилых домов по  ул. Энергетическая, 2, 3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по ул. Энергетическая № 2, 3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Смоленское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моленское, в районе многоквартирных жилых домов по  ул. Красноярская, 78, 82, 84, 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10 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по ул. Красноярская № 78, 82, 84, 119 в с. Смоленское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моленское, в районе многоквартирных жилых домов по пер. Гражданский,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3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по пер. Гражданский № 20 в с. Смоленское</w:t>
            </w:r>
          </w:p>
        </w:tc>
      </w:tr>
      <w:tr>
        <w:trPr>
          <w:trHeight w:val="2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моленское, в районе многоквартирных жилых домов по ул. Целинная, 18,22,25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10 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по ул. Целинная № 18,22,25,27 в с. Смолен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моленское, в районе многоквартирных жилых домов по МКР ПМК 1,3,5,9,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1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по МКР ПМК № 1,3,5,9,10 в с. Смолен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пос. Кировский ул. 60 лет октября 1,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по ул. 60 лет октября № 1, 5 в пос. Кир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ул. Центральная,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0,75 куб.м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 по ул. Центральная №11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Новотырышкино ул. Школьная 15, 19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по ул. Школьная № 15, 19А в с. Новотырыш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пос. Усть-Катунь ул. Комсомольская 29, 32, 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6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по ул. Комсомольская № 29, 32, 46 в пос. Усть-Кату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пос. Верх-Обский, ул. Центральная 14 В, 21, 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6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по ул. Центральная № 14 В, 21, 23 в пос. Верх-Об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пос. Верх-Обский, ул. Школьная 1,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по ул. Школьная № 1, 16 в пос. Верх-Обский</w:t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жилой с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ул. Советская 30, 50, 114, 1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8 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Советская № 30, 50, 114, 188 в с. Сычевка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ул. Парижская 1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жилые дома по ул. Парижская № 1,40 в с. Сычевка </w:t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ла Маркса 19, 3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Карла Маркса № 19, 33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п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ной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0,75 куб.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п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ной № 6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пер. Болотный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0,75 куб.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пер. Болотный № 2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пер. Северный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0,75 куб.м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пер. Северный № 2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я 4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Набережная № 44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33, 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Центральная № 33, 54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утова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Паутова № 2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ая 1,17,31,3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8 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Школьная № 1,17,31,35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ая 22,34,6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6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Октябрьская № 22,34,65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пер. Садовый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пер. Садовый №3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п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ый 4,1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пер. Горный № 4,11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п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ый 8,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пер. Южный № 8,15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пер. Раздольный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пер. Раздольный № 1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п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овой 1,1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пер. Луговой № 1,17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Сычевка ул. Заречная 9,19,33,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8 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Заречная № 9,19,33,59 в с. Сыч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Новотырышкино, ул. Школьная 12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Школьная № 12Б в с. Новотырыш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Новотырышкино ул. Гагарина 27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Гагарина № 27-1 в с. Новотырыш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Новотырышкино ул. Советская 6,39,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6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Советская № 6,39,114 в с. Новотырыш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Новотырышкино ул. Зеленый клин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Зеленый клин 8 в с. Новотырыш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 с. Новотырышкино ул. Савко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Савко 9 в с. Новотырыш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ий район,  с. Новотырышкино ул. Заречная 9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Заречная № 9 в с. Новотырыш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п. Южный ул. Советская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Советская 1 в с. п. Юж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Ануйское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дная 20,12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Западная № 20,120 в с. Ануй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Ануйское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бова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Коробова № 8 в с. Ануй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Ануйское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ая 20,3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ункеров – 1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8 куб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Зеленая № 20,30 в с. Ануй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Ануйское ул. Сибирская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ункеров – 1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8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Сибирская № 20 в с. Ануй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тырышкино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1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Молодежная № 17 в с. Старотырыш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тырышкино ул. Каньшакова 15А, 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Каньшакова № 15А, 47 в с. Старотырыш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тырышкино ул. Набережная 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Набережная № 10 в с. Старотырыш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Точильное ул. Шоссейная 46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Шоссейная 46Б в с. Точиль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Точильное ул. Зеленая 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Зеленая д. 7  в с. Точиль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Точильное ул. Набережная 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жилые дома по ул. Набережная № 14 в с. Точиль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Точильное 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ункеров – 1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8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Школьная № 2 в с. Точиль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Точильное ул. Советская 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жилые дома по ул. Советская № 10 в с. Точильно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Точильное ул. Партизанская 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Партизанская № 8 в с. Точиль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Точильное ул. Кирова 2, 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4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0,75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Кирова № 2, 34 в с. Точиль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олоновка ул. Урожайная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Урожайная № 20 в с. Соло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олоновка ул. Горная 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Горная № 17 в с. Соло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олоновка ул. Бердникова 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жилые дома по ул. Бердникова № 58 в с. Солон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олоновка ул. Советская 59 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Советская № 59 А в с. Соло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олоновка ул. Свистова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Свистова № 3 в с. Соло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олоновка ул. Садовая 1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Садовая № 18 в с. Соло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олоновка ул. Заводская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Заводская № 16 в с. Соло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Солоновка ул. Школьная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Школьная № 2 в с. Соло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п. Красный городок ул. Центральная 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Центральная № 68 в п. Красный город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ий район, п. Красный городок, пер. Комсомольский 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пер. Комсомольский № 8 в п. Красный город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п. Линевский ул. 3-новая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3-новая № 1 в п. Лин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п. Линевский ул. Олимпийская 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Олимпийская № 28 в п. Лин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п. Линевский ул. Строительная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Строительная № 1 в п. Лин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п. Линевский ул. Волкова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Волкова № 25 в п. Лин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п. Набережный ул. Южная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Южная № 1 в п. Набереж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п. Заречный ул. Центральная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по ул. Центральная № 26 в п. Заре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 район, с. Песчаное пер. Камчатский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- 2ш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,75 куб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жилые дома по пер. Камчатский № 1 в с. Песчано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6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8e8"/>
    <w:pPr>
      <w:widowControl/>
      <w:suppressAutoHyphens w:val="fals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52d4a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2 Знак"/>
    <w:basedOn w:val="DefaultParagraphFont"/>
    <w:link w:val="BodyText2"/>
    <w:qFormat/>
    <w:rsid w:val="009a4398"/>
    <w:rPr>
      <w:rFonts w:ascii="Times New Roman" w:hAnsi="Times New Roman"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 Знак4 Знак Знак Знак Знак Знак Знак Знак Знак Знак Знак Знак Знак Знак Знак"/>
    <w:basedOn w:val="Normal"/>
    <w:uiPriority w:val="99"/>
    <w:qFormat/>
    <w:rsid w:val="005b68e8"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1b2a35"/>
    <w:pPr>
      <w:ind w:left="72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2d4a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9a4398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d5a6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E93C0C-CD6A-4E61-863C-0E6478B30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2341</Words>
  <Characters>13346</Characters>
  <CharactersWithSpaces>15656</CharactersWithSpaces>
  <Paragraphs>3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17:00Z</dcterms:created>
  <dc:creator>Пользователь Windows</dc:creator>
  <dc:description/>
  <dc:language>en-US</dc:language>
  <cp:lastModifiedBy>User UFK</cp:lastModifiedBy>
  <cp:lastPrinted>2019-07-22T09:30:00Z</cp:lastPrinted>
  <dcterms:modified xsi:type="dcterms:W3CDTF">2019-07-2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