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9  № 713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Точильн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Точильное, ул. Советская, Смоленского района Алтайского края, с кадастровым номером: 22:41:030108:16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 Точильное Смоленского района Алтайского края её 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8-02T08:45:00Z</dcterms:modified>
  <cp:revision>56</cp:revision>
  <dc:subject/>
  <dc:title>РОССИЙСКАЯ ФЕДЕРАЦИЯ</dc:title>
</cp:coreProperties>
</file>