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hanging="0"/>
        <w:rPr/>
      </w:pPr>
      <w:r>
        <w:rPr>
          <w:rFonts w:cs="Times New Roman" w:ascii="Times New Roman" w:hAnsi="Times New Roman"/>
          <w:sz w:val="28"/>
          <w:szCs w:val="28"/>
        </w:rPr>
        <w:t>__23.07.2019__ № _714__</w:t>
        <w:tab/>
        <w:tab/>
        <w:tab/>
        <w:tab/>
        <w:tab/>
        <w:tab/>
        <w:tab/>
        <w:t>с. Смоленское</w:t>
      </w:r>
    </w:p>
    <w:p>
      <w:pPr>
        <w:pStyle w:val="Normal"/>
        <w:ind w:right="-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готовности 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опительному периоду </w:t>
      </w:r>
    </w:p>
    <w:p>
      <w:pPr>
        <w:pStyle w:val="Normal"/>
        <w:ind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-2020 г.г.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снабжении», приказом министерства энергетики Российской Федерации от 12.03.2013 № 130 «Об утверждении правил оценки готовности к отопительному сезону», статьи 44 Устава муниципального образования Смоленского района Алтайского края, Администрация Смоленского района Алтайского кра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ведения проверки готовности к отопительному периоду 2019-2020 г.г. (приложение № 1).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проверки готовности к отопительному периоду (приложение 2).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ind w:firstLine="5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_23_» _07_ 2019 № _714_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к отопительному периоду 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19-2020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2.1. Администрация Смоленского района Алтайского края организует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25 сентября комиссией, утвержденной в установленном порядке Администрацией Смоленского района Алтайского кра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осуществляется комиссией, которая образована Администрацией Смоленского района Алтайского края (далее - Комиссия) (приложение 2 к постановлению Администрации Смоленского района Алтайского края от «_23_» _июля_ 2019 № _714_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7"/>
        <w:gridCol w:w="1558"/>
        <w:gridCol w:w="1525"/>
        <w:gridCol w:w="252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9 -13.09.20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" w:right="-29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6</w:t>
            </w:r>
          </w:p>
        </w:tc>
      </w:tr>
    </w:tbl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uppressAutoHyphens w:val="true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комиссиями проверяется выполнение требований, установленных приложениями № 3 и 4 к настоящей Программе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ведения проверки готовности к отопительному периоду 2019/2020 г.г. </w:t>
      </w:r>
      <w:r>
        <w:rPr>
          <w:rFonts w:cs="Times New Roman" w:ascii="Times New Roman" w:hAnsi="Times New Roman"/>
          <w:sz w:val="26"/>
          <w:szCs w:val="26"/>
        </w:rPr>
        <w:t>(далее –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–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я №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>Паспорт готовности к отопительному периоду (далее - паспорт) составляется по рекомендуемому образцу согласно приложения №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Смоленского района Алтайского кра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Смоленского района Алтайского края информацию по выполнению требований по готовности указанных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теплоснабжающую организацию и в Администрацию Смоленского района Алтайского края информацию по выполнению требований по готовности указанных в приложения №3 к настоящей Программе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требители тепловой энергии оформляют 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Еженедельно (по пятницам) теплоснабжающая организация предоставляет в Администрацию Смоленского района Алтайского края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ind w:firstLine="5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_23_» _07_ 2019 № _714_</w:t>
      </w:r>
    </w:p>
    <w:p>
      <w:pPr>
        <w:pStyle w:val="Normal"/>
        <w:ind w:firstLine="57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Состав комиссии по проведению проверки готовности к отопительному периоду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комиссии: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Управления ЖКХ, строительства, архитектуры и газификации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комиссии:</w:t>
      </w:r>
    </w:p>
    <w:p>
      <w:pPr>
        <w:pStyle w:val="Normal"/>
        <w:ind w:left="-360" w:right="-196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ьник отдела ЖКХ Управления ЖКХ, строительства, архитектуры и газификации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отдела газификации Управления ЖКХ, строительства, архитектуры и газификации;</w:t>
      </w:r>
    </w:p>
    <w:p>
      <w:pPr>
        <w:pStyle w:val="Normal"/>
        <w:ind w:left="-360" w:right="-196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ьник отдела ГО и ЧС;</w:t>
      </w:r>
    </w:p>
    <w:p>
      <w:pPr>
        <w:pStyle w:val="Normal"/>
        <w:ind w:left="-360" w:right="-196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инспектор «Ростехнадзор» (по согласованию)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19-2020 г.г.</w:t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АКТ №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рки готовности к отопительному периоду 2019-2020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_________________________</w:t>
        <w:tab/>
        <w:tab/>
        <w:tab/>
        <w:tab/>
        <w:t xml:space="preserve">       «_____»____________ 20__ г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есто составление акта)</w:t>
        <w:tab/>
        <w:tab/>
        <w:tab/>
        <w:tab/>
        <w:tab/>
        <w:t xml:space="preserve">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образованная распоряжением Администрации Смоленского района от ___________ № _______, в соответствии с программой проведения проверки готовности к отопительному периоду от «__ » августа 2019 г., утвержденной главой района Моисеевой Л.В., с «___» ________________ по _________________ 2019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№190-ФЗ «О теплоснабжении» провела проверку готовности к отопительному периоду 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ъекта, площадь в тыс. м²)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, и </w:t>
      </w:r>
    </w:p>
    <w:p>
      <w:pPr>
        <w:pStyle w:val="22"/>
        <w:jc w:val="center"/>
        <w:rPr/>
      </w:pPr>
      <w:r>
        <w:rPr>
          <w:b w:val="false"/>
          <w:sz w:val="26"/>
          <w:szCs w:val="26"/>
        </w:rPr>
        <w:t>(Ф.И.О., должность, телефон руководителя/уполномоченного представителя потребителя)</w:t>
      </w:r>
    </w:p>
    <w:p>
      <w:pPr>
        <w:pStyle w:val="2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/>
      </w:pPr>
      <w:r>
        <w:rPr>
          <w:b w:val="false"/>
          <w:sz w:val="26"/>
          <w:szCs w:val="26"/>
        </w:rPr>
        <w:t>Представитель          _____________________________________________________</w:t>
      </w:r>
    </w:p>
    <w:p>
      <w:pPr>
        <w:pStyle w:val="22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</w:t>
      </w:r>
      <w:r>
        <w:rPr>
          <w:b w:val="false"/>
          <w:sz w:val="26"/>
          <w:szCs w:val="26"/>
        </w:rPr>
        <w:t>( Ф.И.О., должность)</w:t>
      </w:r>
    </w:p>
    <w:p>
      <w:pPr>
        <w:pStyle w:val="2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b w:val="false"/>
          <w:sz w:val="26"/>
          <w:szCs w:val="26"/>
        </w:rPr>
        <w:t>(допущены/не допущены в эксплуатацию в количестве ______ шт.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 Автоматические регуляторы на систему отопления и горячего водоснабжения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) Паспорта на тепловые пункты _________________________________________          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</w:t>
      </w:r>
      <w:r>
        <w:rPr>
          <w:b w:val="false"/>
          <w:sz w:val="26"/>
          <w:szCs w:val="26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>8) 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rPr/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) Оборудование тепловых пунктов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Пломбы на расчетных шайбах и соплах элеваторов__________________________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(установлены/не установлены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)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ыдержало/не выдержало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_________________________/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: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</w:t>
        <w:tab/>
        <w:tab/>
        <w:tab/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_20__г.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bookmarkStart w:id="10" w:name="sub_1991"/>
      <w:r>
        <w:rPr>
          <w:rFonts w:cs="Times New Roman" w:ascii="Times New Roman" w:hAnsi="Times New Roman"/>
          <w:sz w:val="26"/>
          <w:szCs w:val="26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Times New Roman" w:hAnsi="Times New Roman"/>
          <w:sz w:val="26"/>
          <w:szCs w:val="26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амечаний к выполнению требований по готов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ли при невыполнении требований по готовности к акту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№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___ от «</w:t>
      </w:r>
      <w:r>
        <w:rPr>
          <w:rFonts w:cs="Times New Roman" w:ascii="Times New Roman" w:hAnsi="Times New Roman"/>
          <w:sz w:val="26"/>
          <w:szCs w:val="26"/>
        </w:rPr>
        <w:t>_____»_______________ 20__ г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  <w:r>
        <w:br w:type="page"/>
      </w:r>
    </w:p>
    <w:p>
      <w:pPr>
        <w:pStyle w:val="Heading"/>
        <w:ind w:firstLine="5220"/>
        <w:jc w:val="left"/>
        <w:rPr>
          <w:b w:val="false"/>
          <w:b w:val="false"/>
          <w:bCs/>
          <w:sz w:val="26"/>
          <w:szCs w:val="26"/>
        </w:rPr>
      </w:pPr>
      <w:bookmarkStart w:id="11" w:name="sub_20000"/>
      <w:bookmarkEnd w:id="11"/>
      <w:r>
        <w:rPr>
          <w:b w:val="false"/>
          <w:bCs/>
          <w:sz w:val="26"/>
          <w:szCs w:val="26"/>
        </w:rPr>
        <w:t>Приложение № 2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19-2020 г.г.</w:t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2" w:name="sub_20000"/>
      <w:bookmarkStart w:id="13" w:name="sub_20000"/>
      <w:bookmarkEnd w:id="13"/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ности к отопительному периоду _______/______ г.г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Выдан________________________________________________________________,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_ №______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/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-2019 г.г.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b w:val="false"/>
          <w:sz w:val="26"/>
          <w:szCs w:val="26"/>
        </w:rPr>
        <w:t>Требования по готовности к отопительному периоду для теплоснабжающих и теплосе</w:t>
      </w:r>
      <w:bookmarkStart w:id="14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5" w:name="sub_30001"/>
      <w:bookmarkEnd w:id="14"/>
      <w:bookmarkEnd w:id="15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6" w:name="sub_30001"/>
      <w:bookmarkStart w:id="17" w:name="sub_30002"/>
      <w:bookmarkEnd w:id="16"/>
      <w:bookmarkEnd w:id="17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8" w:name="sub_30002"/>
      <w:bookmarkStart w:id="19" w:name="sub_30003"/>
      <w:bookmarkEnd w:id="18"/>
      <w:bookmarkEnd w:id="19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0" w:name="sub_30003"/>
      <w:bookmarkStart w:id="21" w:name="sub_30004"/>
      <w:bookmarkEnd w:id="20"/>
      <w:bookmarkEnd w:id="21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2" w:name="sub_30004"/>
      <w:bookmarkStart w:id="23" w:name="sub_30005"/>
      <w:bookmarkEnd w:id="22"/>
      <w:bookmarkEnd w:id="23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4" w:name="sub_30005"/>
      <w:bookmarkEnd w:id="24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/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End w:id="25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6" w:name="sub_30006"/>
      <w:bookmarkStart w:id="27" w:name="sub_30007"/>
      <w:bookmarkEnd w:id="26"/>
      <w:bookmarkEnd w:id="27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8" w:name="sub_30007"/>
      <w:bookmarkStart w:id="29" w:name="sub_30008"/>
      <w:bookmarkEnd w:id="28"/>
      <w:bookmarkEnd w:id="29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0" w:name="sub_30008"/>
      <w:bookmarkStart w:id="31" w:name="sub_30009"/>
      <w:bookmarkEnd w:id="30"/>
      <w:bookmarkEnd w:id="31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4" w:name="sub_30010"/>
      <w:bookmarkStart w:id="35" w:name="sub_30011"/>
      <w:bookmarkEnd w:id="34"/>
      <w:bookmarkEnd w:id="35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bookmarkStart w:id="36" w:name="sub_30011"/>
      <w:bookmarkEnd w:id="36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End w:id="37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8" w:name="sub_30012"/>
      <w:bookmarkStart w:id="39" w:name="sub_30013"/>
      <w:bookmarkEnd w:id="38"/>
      <w:bookmarkEnd w:id="39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40" w:name="sub_30013"/>
      <w:bookmarkStart w:id="41" w:name="sub_30014"/>
      <w:bookmarkEnd w:id="40"/>
      <w:bookmarkEnd w:id="41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/>
      </w:pPr>
      <w:bookmarkStart w:id="42" w:name="sub_30014"/>
      <w:bookmarkEnd w:id="42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 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52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19-2020 г.г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/>
      </w:pPr>
      <w:r>
        <w:rPr>
          <w:b w:val="false"/>
          <w:sz w:val="26"/>
          <w:szCs w:val="26"/>
        </w:rPr>
        <w:t>Требования по готовности к отопительному периоду 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End w:id="43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4" w:name="sub_16"/>
      <w:bookmarkStart w:id="45" w:name="sub_30015"/>
      <w:bookmarkEnd w:id="44"/>
      <w:bookmarkEnd w:id="45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6" w:name="sub_30015"/>
      <w:bookmarkStart w:id="47" w:name="sub_30016"/>
      <w:bookmarkEnd w:id="46"/>
      <w:bookmarkEnd w:id="47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8" w:name="sub_30016"/>
      <w:bookmarkStart w:id="49" w:name="sub_30017"/>
      <w:bookmarkEnd w:id="48"/>
      <w:bookmarkEnd w:id="49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0" w:name="sub_30017"/>
      <w:bookmarkStart w:id="51" w:name="sub_30018"/>
      <w:bookmarkEnd w:id="50"/>
      <w:bookmarkEnd w:id="51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2" w:name="sub_30018"/>
      <w:bookmarkStart w:id="53" w:name="sub_30019"/>
      <w:bookmarkEnd w:id="52"/>
      <w:bookmarkEnd w:id="53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4" w:name="sub_30019"/>
      <w:bookmarkStart w:id="55" w:name="sub_30020"/>
      <w:bookmarkEnd w:id="54"/>
      <w:bookmarkEnd w:id="55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6" w:name="sub_30020"/>
      <w:bookmarkStart w:id="57" w:name="sub_30021"/>
      <w:bookmarkEnd w:id="56"/>
      <w:bookmarkEnd w:id="57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8" w:name="sub_30021"/>
      <w:bookmarkStart w:id="59" w:name="sub_30022"/>
      <w:bookmarkEnd w:id="58"/>
      <w:bookmarkEnd w:id="59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0" w:name="sub_30022"/>
      <w:bookmarkStart w:id="61" w:name="sub_30023"/>
      <w:bookmarkEnd w:id="60"/>
      <w:bookmarkEnd w:id="61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2" w:name="sub_30023"/>
      <w:bookmarkStart w:id="63" w:name="sub_30024"/>
      <w:bookmarkEnd w:id="62"/>
      <w:bookmarkEnd w:id="63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4" w:name="sub_30024"/>
      <w:bookmarkStart w:id="65" w:name="sub_30025"/>
      <w:bookmarkEnd w:id="64"/>
      <w:bookmarkEnd w:id="65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6" w:name="sub_30025"/>
      <w:bookmarkStart w:id="67" w:name="sub_30026"/>
      <w:bookmarkEnd w:id="66"/>
      <w:bookmarkEnd w:id="67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8" w:name="sub_30026"/>
      <w:bookmarkStart w:id="69" w:name="sub_30027"/>
      <w:bookmarkEnd w:id="68"/>
      <w:bookmarkEnd w:id="69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0" w:name="sub_30027"/>
      <w:bookmarkStart w:id="71" w:name="sub_30028"/>
      <w:bookmarkEnd w:id="70"/>
      <w:bookmarkEnd w:id="71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2" w:name="sub_30028"/>
      <w:bookmarkStart w:id="73" w:name="sub_30029"/>
      <w:bookmarkEnd w:id="72"/>
      <w:bookmarkEnd w:id="73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4" w:name="sub_30029"/>
      <w:bookmarkStart w:id="75" w:name="sub_30030"/>
      <w:bookmarkEnd w:id="74"/>
      <w:bookmarkEnd w:id="75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6" w:name="sub_30030"/>
      <w:bookmarkStart w:id="77" w:name="sub_30031"/>
      <w:bookmarkEnd w:id="76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8" w:name="sub_17"/>
      <w:bookmarkEnd w:id="77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8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</w:rPr>
  </w:style>
  <w:style w:type="paragraph" w:styleId="Tabletitlecentered">
    <w:name w:val="tabletitlecentered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rFonts w:ascii="Times New Roman" w:hAnsi="Times New Roman" w:cs="Times New Roman"/>
      <w:b/>
      <w:sz w:val="32"/>
      <w:szCs w:val="20"/>
    </w:rPr>
  </w:style>
  <w:style w:type="paragraph" w:styleId="22">
    <w:name w:val="Основной текст 2"/>
    <w:basedOn w:val="Normal"/>
    <w:qFormat/>
    <w:pPr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1:00Z</dcterms:created>
  <dc:creator>Сельсовет</dc:creator>
  <dc:description/>
  <cp:keywords/>
  <dc:language>en-US</dc:language>
  <cp:lastModifiedBy>ЖКХ_Смоленское</cp:lastModifiedBy>
  <cp:lastPrinted>2018-10-23T17:15:00Z</cp:lastPrinted>
  <dcterms:modified xsi:type="dcterms:W3CDTF">2019-09-16T04:45:00Z</dcterms:modified>
  <cp:revision>23</cp:revision>
  <dc:subject/>
  <dc:title>Приложение № 1</dc:title>
</cp:coreProperties>
</file>